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445"/>
      </w:tblGrid>
      <w:tr>
        <w:trPr/>
        <w:tc>
          <w:tcPr>
            <w:tcW w:w="45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РИНЯТ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ротокол №1 от 29.08.20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риказом № 250 от 01.09.20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Директор МКОУ СОШ № 9 с.Роднико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___________________А.В.Булов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snapToGrid w:val="false"/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утришкольном конкурсе «Лучший учитель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Цели и задач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Выявление творчески работающих, талантливых педагогов школы, имеющих высокий профессиональный рейт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, поддержка и поощрение позитивного социального и профессионального имиджа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Выявление эффективных педагогических технологий, методик обуч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я, обеспечивающих высокое качество зна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 Поиск новых оригинальных педагогических и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 Пропаганда и распространение передового педагогическ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астник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К участию в конкурсе допускаются учителя по решению методического объедин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рядок и сроки проведен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 При  методическом кабинете школы создается организационный комитет и жюри конкур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В организационный комитет и жюри привлекаются высококвалифицированные специалисты,  представители профсоюза работников образования и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 На конкурс от каждого МО направляется один учас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держание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конкурса выявляются творчески работающие учителя школы, имеющие высокий профессиональный рейтинг в образовательных учре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х этапах конкурса жюри оценивает деятельность претендента по следующим критер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ессиональное мастерство и личностные качества (творчество, интуиция, импровизация, организаторские и коммуникативные качества, воля, самостоятельность, инициативность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а работы учителя, технология обучения, воспитания и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ь педагогической деятельности оценивается по следующим показа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ние педагогики и общей дидактики (тес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ние теории воспитания и методики воспитательной работы (тес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нность основных педагогических умений , педагогическая техника и научная организация труда учителя (урок, внеклассное мероприят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научно-методической или научно-исследовательской темы, программы исследования, работа по созданию учебно-методического комплекса (авторские программы и разработки);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ственно-этические качества, педагогическая культура и кругозор, эрудиция (анкетирование участников образовательного процесс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ство общения, ораторское мастерство (урок, внеклассное мероприят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1 этап конкурса предусматривает изучение и анал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тфолио учителя (концепция, программа, системы диагностики, результаты работы, призеры олимпиад, публикации в педагогических изданиях и др.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ого урока ( класс и тема выбираются конкурсантом в соответствии с программным материалом - 20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классной работы по предмету (класс и тема по выбору конкурсанта) - 15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 конкурса предусматривает изучение и анал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презентации участников конкурса с использованием музыкальных, художественных и других форм представления -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ы педагогической деятельности – 1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л конкурса предусматривает задания, раскрывающие профессиональные и творческие способности (по решению жюри конкур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конкурсных испытаний жюри определяет победителей и лауреатов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Жюр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 Жюри конкурса оценивает качество оформления и содержания, присланных на конкурс работ, самопрезентацию, творческую работу, профессионализм, актуальность и аргументированность освещаемой проблемы, идеи, эрудицию, открытые уроки, воспитательные мероприятия конкурс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Состав членов жюри утверждаются приказом директора шко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Финансирование и награждение победителей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 В результате всех конкурсных испытаний жюри определяет победителей, занявших первое, второе, третье места и награждает грам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 Опыт работы учителя, занявшего 1 место по итогам конкурса, будет обобщен и внедрен в прак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проведения открытых уроков составляется заместителем директора по УМР  за неделю до проведения конкурса. Посетить открытый урок имеет право любой педагог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0:36:00Z</dcterms:created>
  <dc:creator>User</dc:creator>
  <dc:description/>
  <cp:keywords/>
  <dc:language>en-US</dc:language>
  <cp:lastModifiedBy>Буловин</cp:lastModifiedBy>
  <dcterms:modified xsi:type="dcterms:W3CDTF">2015-04-01T04:38:00Z</dcterms:modified>
  <cp:revision>3</cp:revision>
  <dc:subject/>
  <dc:title>СОГЛАСОВАНО</dc:title>
</cp:coreProperties>
</file>