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849"/>
      </w:tblGrid>
      <w:tr>
        <w:trPr/>
        <w:tc>
          <w:tcPr>
            <w:tcW w:w="49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bCs/>
                <w:spacing w:val="-5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bCs/>
                <w:spacing w:val="-5"/>
                <w:sz w:val="28"/>
                <w:szCs w:val="28"/>
                <w:lang w:eastAsia="ru-RU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bCs/>
                <w:spacing w:val="-5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bCs/>
                <w:spacing w:val="-5"/>
                <w:sz w:val="28"/>
                <w:szCs w:val="28"/>
                <w:lang w:eastAsia="ru-RU"/>
              </w:rPr>
              <w:t>_______________Н.Н.Нова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lineRule="auto" w:line="240" w:before="0" w:after="0"/>
              <w:jc w:val="center"/>
              <w:rPr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bCs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lineRule="auto" w:line="240" w:before="0" w:after="0"/>
              <w:jc w:val="right"/>
              <w:rPr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bCs/>
                <w:spacing w:val="-5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lineRule="auto" w:line="240" w:before="0" w:after="0"/>
              <w:jc w:val="right"/>
              <w:rPr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bCs/>
                <w:spacing w:val="-5"/>
                <w:sz w:val="28"/>
                <w:szCs w:val="28"/>
                <w:lang w:eastAsia="ru-RU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lineRule="auto" w:line="240" w:before="0" w:after="0"/>
              <w:jc w:val="right"/>
              <w:rPr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bCs/>
                <w:spacing w:val="-5"/>
                <w:sz w:val="28"/>
                <w:szCs w:val="28"/>
                <w:lang w:eastAsia="ru-RU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lineRule="auto" w:line="240" w:before="0" w:after="0"/>
              <w:jc w:val="right"/>
              <w:rPr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bCs/>
                <w:spacing w:val="-5"/>
                <w:sz w:val="28"/>
                <w:szCs w:val="28"/>
                <w:lang w:eastAsia="ru-RU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lineRule="auto" w:line="240" w:before="0" w:after="0"/>
              <w:jc w:val="right"/>
              <w:rPr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bCs/>
                <w:spacing w:val="-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bCs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48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lineRule="auto" w:line="240" w:before="0" w:after="0"/>
              <w:jc w:val="right"/>
              <w:rPr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bCs/>
                <w:spacing w:val="-5"/>
                <w:sz w:val="28"/>
                <w:szCs w:val="28"/>
                <w:lang w:eastAsia="ru-RU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lineRule="auto" w:line="240" w:before="0" w:after="0"/>
              <w:jc w:val="right"/>
              <w:rPr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bCs/>
                <w:spacing w:val="-5"/>
                <w:sz w:val="28"/>
                <w:szCs w:val="28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lineRule="auto" w:line="240" w:before="0" w:after="0"/>
              <w:jc w:val="right"/>
              <w:rPr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bCs/>
                <w:spacing w:val="-5"/>
                <w:sz w:val="28"/>
                <w:szCs w:val="28"/>
                <w:lang w:eastAsia="ru-RU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lineRule="auto" w:line="240" w:before="0" w:after="0"/>
              <w:jc w:val="right"/>
              <w:rPr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bCs/>
                <w:spacing w:val="-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арификационной комиссии МКОУ СОШ №9 с.Родниковского Арзгирского района Ставропольского кра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положение и основа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лномочия, состав, функции и порядок работы тарификационной комиссии школы (далее ТК) по тарификации сотрудников МКОУ СОШ №9 с.Родниковского Арзгирского района Ставропольского края (далее школа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 осуществляет свои полномочия, указанные в данном Положении, в части, не противоречащей законодательству Российской Федерации. Полномочия тарификационной комиссии могут быть дополнены и (или) изменены путем внесения соответствующих поправок, утвержденных приказом директо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ТК и регламент её работы утверждается приказом директора и действует на постоянной основ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ТК должно составлять нечетное количество человек, но не менее 5 челове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К формируется таким образом, чтобы исключить возможность конфликта интересов, который мог бы повлиять на принимаемые реш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 должна быть представлена в следующем состав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, при необходимости в период отсутствия (отпуска, болезни, отсутствия по причине необходимости или другой производственной необходимости) исполняющий обязанности председателя комисс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К при необходимости могут быть включены представители профсоюзного комитета школ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вопросов, требующих соответствующей квалификации, ТК вправе привлекать для участия в ее работе независимых экспертов (консультантов)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 работает в установленные директором школы сро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сотрудников в течение учебного года ответственный секретарь ТК готовит проекты документов для проведения внеочередного проведения заседания комисс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основные направления деятельности Т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работы ТК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арификации сотрудников школы на новый учебный год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арификации вновь принятых сотрудник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сение изменений в положения по оплате труда сотрудников школ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доплат за выполнение дополнительных работ, связанных с ОП за результативность и качество работы учителей по организации образовательного процесс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К осуществляет общее руководство работой комиссии, утверждает сроки и время проведения заседа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К выполняют следующие основные функци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пределяют размер доплат за выполнение дополнительных работ, связанных с ОП за результативность и качество работы учителей по организации образовательного процесс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азрабатывают, вносят изменения и дополнения в положения по оплате труда сотрудников школ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ую работу комиссии осуществляет секретарь ТК по следующим направления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ов заседания, оформление вынесенных результатов и решений ТК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ТК директор издает приказы по тарификации сотрудник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 принимает решения только на своих заседаниях. Заседание ТК считается правомочным, если на нем присутствуют не менее двух третей из ее состава. Решение принимается простым голосованием «за» и «против» большинством голосов членов комиссии, присутствующих на заседании. Каждый член комиссии имеет один голос, при равенстве голосов голос председательствующего на заседании является решающи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седание протоколируется секретарем, каждое решение тарификационной комиссии оформляется протоколом в день заседания, и подписывается председателем ТК, секретарем, председателем П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которые не согласны с принятым решением, имеют право письменно изложить свое мнение, которое заносится в протокол засед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я и решения комиссии оформляются в одном экземпляр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53:00Z</dcterms:created>
  <dc:creator>Мама</dc:creator>
  <dc:description/>
  <cp:keywords/>
  <dc:language>en-US</dc:language>
  <cp:lastModifiedBy>Буловин</cp:lastModifiedBy>
  <cp:lastPrinted>2015-03-31T08:51:00Z</cp:lastPrinted>
  <dcterms:modified xsi:type="dcterms:W3CDTF">2015-03-31T10:07:00Z</dcterms:modified>
  <cp:revision>2</cp:revision>
  <dc:subject/>
  <dc:title>СОГЛАСОВАНО</dc:title>
</cp:coreProperties>
</file>