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Н.Н.Новак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ом №65 от 19.11.2012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МКОУ СОШ № 9 с.Родниковского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А.В.Буловин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ПРИНЯТО: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Управляющим советом: Протокол № 5 от «19»ноября 2012г.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 Совете профилактики безнадзорности и правонарушений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среди обучающихся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 администрации и приказами директора школы.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ОУ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Style w:val="StrongEmphasis"/>
          <w:b w:val="false"/>
          <w:color w:val="000000"/>
          <w:sz w:val="24"/>
          <w:szCs w:val="24"/>
        </w:rPr>
        <w:t xml:space="preserve">Совет профилактики безнадзорности и правонарушений   среди обучающихся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 xml:space="preserve">(далее по тексту Совет профилактики), 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(если таковой имеется)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остав Совета профилактики и его руководитель утверждается директором школы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инципы, цели и задачи деятельности Совета профилактики 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езнадзорных или беспризорных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нимающихся бродяжничеством или попрошайничеством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вершивших правонарушение, повлекшее применение мер административной ответственности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) отбывающих наказание в виде лишения свободы в воспитательных колониях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которым предоставлена отсрочка отбывания наказания или отсрочка исполнения приговора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  <w:color w:val="000000"/>
          <w:sz w:val="24"/>
          <w:szCs w:val="24"/>
        </w:rPr>
        <w:t>контроля за</w:t>
      </w:r>
      <w:r>
        <w:rPr>
          <w:color w:val="000000"/>
          <w:sz w:val="24"/>
          <w:szCs w:val="24"/>
        </w:rPr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иказ о создании Совета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ложение о Совете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Журнал протоколов заседаний Совета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писки учащихся, семей состоящих на внутреннем и внешнем учете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овет профилактики подотчетен директору школ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Деятельность Совета профилактики контролируется педагогическим советом школы.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одержание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5.2. Совет профилактики осуществляет непосредственную деятельность по профилактике безнадзорности и правонарушений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безнадзорности,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педсоветах не реже 1-го раза в год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Совет профилактики имеет право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1:00Z</dcterms:created>
  <dc:creator>admin</dc:creator>
  <dc:description/>
  <cp:keywords/>
  <dc:language>en-US</dc:language>
  <cp:lastModifiedBy>Андрей</cp:lastModifiedBy>
  <cp:lastPrinted>2014-03-14T12:50:00Z</cp:lastPrinted>
  <dcterms:modified xsi:type="dcterms:W3CDTF">2022-02-24T07:19:00Z</dcterms:modified>
  <cp:revision>6</cp:revision>
  <dc:subject/>
  <dc:title>Положение о Совете профилактики правонарушений</dc:title>
</cp:coreProperties>
</file>