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4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bookmarkStart w:id="0" w:name="bookmark2"/>
            <w:bookmarkEnd w:id="0"/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/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ВНУТРЕННЕГО ТРУДОВОГО РАСПОРЯДКА для работников летнего оздоровительного лагеря с дневным пребыванием «Солнышко» МКОУ СОШ №9 с.Родниковского Арзгирского района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bookmarkEnd w:id="2"/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3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здоровительного лагеря с дневным пребыванием МОУ COIII №9 с.Родниковского «Солнышко» -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6"/>
      <w:r>
        <w:rPr>
          <w:rFonts w:cs="Times New Roman" w:ascii="Times New Roman" w:hAnsi="Times New Roman"/>
          <w:sz w:val="28"/>
          <w:szCs w:val="28"/>
        </w:rPr>
        <w:t>Прием в лагерь детей</w:t>
      </w:r>
      <w:bookmarkEnd w:id="4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ь принимаются дети в возрасте 6-15 лет включитель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лагерь родители представляют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инадлеж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пию свидетельства о рождении ребёнк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ицинское заключение о состоянии ребёнк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7"/>
      <w:r>
        <w:rPr>
          <w:rFonts w:cs="Times New Roman" w:ascii="Times New Roman" w:hAnsi="Times New Roman"/>
          <w:sz w:val="28"/>
          <w:szCs w:val="28"/>
        </w:rPr>
        <w:t>Рабочее время</w:t>
      </w:r>
      <w:bookmarkEnd w:id="5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устанавливается 6-дневная рабочая неделя, выходной день - воскресень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мены лагеря с дневным пребыванием - 21 календарный день, исключая выходные и праздничные дн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лагеря устанавливается в соответствии с санитарными правилами и нормативами СанПи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отрудников лагеря определяется графиком работы персонала, который утверждается директором школы, объявляется работнику лагеря и вывешивается на видном месте, дежурный воспитатель отряда приходит за 10 минут до начала работы лагер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устанавливается следующий трудовой распорядок: с 8-30 по 8-45 - сбор дет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45 по 9-00 - зарядка с 9-00 по 9-15 - утренняя линейка с 9-15 по 10-00 - завтра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-00 по 12-00 - работа по плану отрядов, общественно полезный труд, работа кружков и секц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-00 по 13-00 - оздоровительные процедуры с 13-00 по 14-00-обед с 14-00 по 14-30 - свободное врем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30 - уход дом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8"/>
      <w:r>
        <w:rPr>
          <w:rFonts w:cs="Times New Roman" w:ascii="Times New Roman" w:hAnsi="Times New Roman"/>
          <w:sz w:val="28"/>
          <w:szCs w:val="28"/>
        </w:rPr>
        <w:t>Права и обязанности работников лагеря</w:t>
      </w:r>
      <w:bookmarkEnd w:id="6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меют право: а на безопасные условия труд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ых, обеспечиваемый установлением нормальной продолжительности рабочего времен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ники лагеря обязаны добросовестно выполнять свои обязанности в соответствии с должностной инструкцией, настоящими правилам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дисциплину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ую продолжительность рабочего времен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полнять распоряжения начальника лагер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ить инструктажи по технике безопас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жизнь и здоровье детей; и соблюдать правила пожарной безопас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мебель, оборудование лагеря в аккуратном состоянии, поддерживать чистоту помещений лагеря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заседания педагогических советов лагер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9"/>
      <w:r>
        <w:rPr>
          <w:rFonts w:cs="Times New Roman" w:ascii="Times New Roman" w:hAnsi="Times New Roman"/>
          <w:sz w:val="28"/>
          <w:szCs w:val="28"/>
        </w:rPr>
        <w:t>Права и обязанности родителей</w:t>
      </w:r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аво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для своего ребенка направленность работы отряда в возрастной групп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оверную информацию о деятельности лагер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организации работы лагер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одит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своевременным приходом детей в лагерь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бенка головным убором, одеждой, обувью по погод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тдыхающих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щие имеют право: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опасные условия пребывания; отдых;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е процедуры; и достоверную информацию о деятельности лагеря;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ющие обязаны: 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дисциплину, 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лагеря, 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,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гигиены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лагер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в своем отряде в течение времени пребывания в лагере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сообщать воспитателю или начальнику лагеря о возникновении ситуации, представляющей угрозу жизни и здоровью людей, 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 травматизм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10"/>
      <w:r>
        <w:rPr>
          <w:rFonts w:cs="Times New Roman" w:ascii="Times New Roman" w:hAnsi="Times New Roman"/>
          <w:sz w:val="28"/>
          <w:szCs w:val="28"/>
        </w:rPr>
        <w:t>Поощрени</w:t>
      </w:r>
      <w:bookmarkEnd w:id="8"/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лагеря, отдыхающие могут быть представлены к награждению директором школ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сотрудников в лагере могут быть использованы следующие меры поощрени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ощрении принимается администрацией лагеря и школы по итогам работы лагерной сме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сциплинарных взыскан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ебенком правил техники безопасности, поведения обсуждается с ним, приглашаются его родите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вор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выгово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вменения взыск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работников лагер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грубого нарушения ребенком правил техники безопасности, настоящих правил ребенок может быть отчислен из лагер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i/>
      <w:iCs/>
      <w:spacing w:val="40"/>
      <w:sz w:val="13"/>
      <w:szCs w:val="13"/>
      <w:lang w:val="en-US" w:eastAsia="en-US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Bodytext211">
    <w:name w:val="Body text (2) + 11"/>
    <w:basedOn w:val="Bodytext2"/>
    <w:qFormat/>
    <w:rPr>
      <w:spacing w:val="-20"/>
      <w:sz w:val="23"/>
      <w:szCs w:val="23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sz w:val="8"/>
      <w:szCs w:val="8"/>
      <w:lang w:val="en-US"/>
    </w:rPr>
  </w:style>
  <w:style w:type="character" w:styleId="Bodytext56">
    <w:name w:val="Body text (5) + 6"/>
    <w:basedOn w:val="Bodytext5"/>
    <w:qFormat/>
    <w:rPr>
      <w:i/>
      <w:iCs/>
      <w:spacing w:val="40"/>
      <w:sz w:val="13"/>
      <w:szCs w:val="13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2">
    <w:name w:val="Heading #1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40"/>
      <w:sz w:val="13"/>
      <w:szCs w:val="1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77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77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120" w:after="0"/>
      <w:ind w:firstLine="3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121">
    <w:name w:val="Heading #1 (2)"/>
    <w:basedOn w:val="Normal"/>
    <w:qFormat/>
    <w:pPr>
      <w:shd w:fill="FFFFFF" w:val="clear"/>
      <w:spacing w:lineRule="exact" w:line="274" w:before="240" w:after="0"/>
      <w:ind w:firstLine="740"/>
      <w:jc w:val="both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2:00Z</dcterms:created>
  <dc:creator>User</dc:creator>
  <dc:description/>
  <cp:keywords/>
  <dc:language>en-US</dc:language>
  <cp:lastModifiedBy>Буловин</cp:lastModifiedBy>
  <dcterms:modified xsi:type="dcterms:W3CDTF">2015-04-01T04:32:00Z</dcterms:modified>
  <cp:revision>2</cp:revision>
  <dc:subject/>
  <dc:title/>
</cp:coreProperties>
</file>