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49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ab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_______________Н.Н.Новак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center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Приказом № 250 от 01.09.2014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Директор МКОУ СОШ № 9 с.Родниковског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___________________А.В.Буловин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spacing w:val="-5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Cs w:val="28"/>
                <w:lang w:eastAsia="ru-RU" w:bidi="ar-SA"/>
              </w:rPr>
            </w:pPr>
            <w:r>
              <w:rPr>
                <w:kern w:val="0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Cs w:val="28"/>
                <w:lang w:eastAsia="ru-RU" w:bidi="ar-SA"/>
              </w:rPr>
            </w:pPr>
            <w:r>
              <w:rPr>
                <w:kern w:val="0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uppressAutoHyphens w:val="false"/>
              <w:textAlignment w:val="auto"/>
              <w:rPr>
                <w:kern w:val="0"/>
                <w:szCs w:val="28"/>
                <w:lang w:eastAsia="ru-RU" w:bidi="ar-SA"/>
              </w:rPr>
            </w:pPr>
            <w:r>
              <w:rPr>
                <w:kern w:val="0"/>
                <w:szCs w:val="28"/>
                <w:lang w:eastAsia="ru-RU" w:bidi="ar-SA"/>
              </w:rPr>
              <w:tab/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ПРИНЯТО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  <w:t>протокол №1 от 29.08.2014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478" w:leader="none"/>
              </w:tabs>
              <w:suppressAutoHyphens w:val="false"/>
              <w:jc w:val="right"/>
              <w:textAlignment w:val="auto"/>
              <w:rPr>
                <w:bCs/>
                <w:spacing w:val="-5"/>
                <w:kern w:val="0"/>
                <w:szCs w:val="28"/>
                <w:lang w:eastAsia="ru-RU" w:bidi="ar-SA"/>
              </w:rPr>
            </w:pPr>
            <w:r>
              <w:rPr>
                <w:bCs/>
                <w:spacing w:val="-5"/>
                <w:kern w:val="0"/>
                <w:szCs w:val="28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ети Интернет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andard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егулируют условия и порядок использования сети Интернет учащимися, преподавателями и сотрудниками ОУ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сети Интернет в ОУ подчинено следующим принципам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разовательным целям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гармоничному формированию и развитию личности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личности, введения в информационное общество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литика использования сети Интернет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м учреждении</w:t>
      </w:r>
    </w:p>
    <w:p>
      <w:pPr>
        <w:pStyle w:val="Standard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документе ознакомления и согласия с Правилами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образовательного учреждения является ответственным за обеспечение эффективного и безопасного доступа к сети Интернет в ОУ, а также за внедрение соответствующих технических, правовых и иных механизмов в образовательном учреждении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е определение политики доступа в Интернет осуществляет Управляющий Совет ОУ, состоящий из представителей педагогического коллектива, сотрудников ОУ, профсоюзной организации, родительского комитета и ученического самоуправления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ьзования сети Интернет для свободной работы контроль за использованием сети Интернет осуществляет лицо, уполномоченное на то руководством образовательного учреждения (далее – Уполномоченное лицо)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для свободной работы в сети Интернет учащихся, преподавателей и сотруд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бъем трафика ОУ в сети Интернет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пользователя к работе в Интернете в предусмотренных настоящими Правилами случаях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использовании сети Интернет в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У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У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ети Интернет в ОУ должны осознавать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У осознают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нятие решения о политике доступа к ресурсам/группам ресурсов сети Интернет принимается Управляющим Советом ОУ самостоятельно либо с привлечением внешних экспертов, в качестве которых могут привлекаться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ОУ и других образовательных учреждений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пециальные знания, либо опыт работы в рассматриваемой области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правления образованием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Управляющий Совет ОУ, эксперты руководствуются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ОУ по представлению Управляющего Совета ОУ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нципами размещения информации на Интернет-ресурсах ОУ являются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 учащихся, преподавателей и сотрудников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У только с письменного согласия родителей или иных законных представителей учащихся. Персональные данные преподавателей и сотрудников ОУ размещаются на Интернет-ресурсах ОУ только с письменного согласия преподавателя или сотрудника, чьи персональные данные размещаются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 на сайте ОУ и его разделах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требовании такого согласия представитель ОУ и (или) представитель Управляюще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использования сети Интернет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разрешению Уполномоченного лица учащиеся (с согласия родителей законных представителей), преподаватели и сотрудники вправе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бственную информацию в сети Интернет на Интернет-ресурсах ОУ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учетную запись электронной почты на Интернет-ресурсах ОУ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льзователю запрещается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грузки файлов на компьютер ОУ без разрешения уполномоченного лица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ое лицо проверяет, является ли данный учащийся допущенным до самостоятельной работы в сети Интернет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доменного адреса и покинуть данный ресурс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язано: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бщение лица, работающего в сети Интернет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сти информацию до сведения Управляющего Совета ОУ для оценки ресурса и принятия решения по политике доступа к нему в соответствии с п. 2.3 настоящих Правил;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бнаруженный ресурс явно нарушает законодательство Российской Федерации – принять меры по предотвращению доступа к этому ресурсу (в течение суток)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Mangal"/>
      <w:szCs w:val="21"/>
    </w:rPr>
  </w:style>
  <w:style w:type="character" w:styleId="1">
    <w:name w:val=" Знак Знак1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Standard"/>
    <w:qFormat/>
    <w:pPr>
      <w:spacing w:lineRule="auto" w:line="360"/>
      <w:ind w:left="0" w:right="0" w:firstLine="7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0:00Z</dcterms:created>
  <dc:creator>Коротков А.В.</dc:creator>
  <dc:description/>
  <cp:keywords/>
  <dc:language>en-US</dc:language>
  <cp:lastModifiedBy>Буловин</cp:lastModifiedBy>
  <cp:lastPrinted>2013-10-07T22:12:00Z</cp:lastPrinted>
  <dcterms:modified xsi:type="dcterms:W3CDTF">2015-04-01T04:29:00Z</dcterms:modified>
  <cp:revision>3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