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5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rFonts w:ascii="Arial Unicode MS" w:hAnsi="Arial Unicode MS" w:eastAsia="Arial Unicode MS" w:cs="Arial Unicode MS"/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pacing w:val="-5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pacing w:val="-5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rFonts w:ascii="Arial Unicode MS" w:hAnsi="Arial Unicode MS" w:eastAsia="Arial Unicode MS" w:cs="Arial Unicode MS"/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rFonts w:ascii="Arial Unicode MS" w:hAnsi="Arial Unicode MS" w:eastAsia="Arial Unicode MS" w:cs="Arial Unicode MS"/>
                <w:bCs/>
                <w:spacing w:val="-5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pacing w:val="-5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pacing w:val="-5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rFonts w:ascii="Arial Unicode MS" w:hAnsi="Arial Unicode MS" w:eastAsia="Arial Unicode MS" w:cs="Arial Unicode MS"/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rFonts w:ascii="Arial Unicode MS" w:hAnsi="Arial Unicode MS" w:eastAsia="Arial Unicode MS" w:cs="Arial Unicode MS"/>
                <w:bCs/>
                <w:spacing w:val="-5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ложение о добровольных пожертвованиях физических и юридических лиц для нужд МКОУ СОШ №9 с.Родниковского Арзгирского района Ставропольского кра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7"/>
          <w:szCs w:val="27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добровольных пожертвованиях физических и юрид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, родителей (законных представителей) обучающихся МКОУ СОШ №9 с.Родниковского Арзгирского района Ставропольского края разработано в соответствии с Законом «Об образовании в Российской Федерации», Федеральным законом «О благотворительной деятельности и благотворительных организациях» от 11.08.1995 № 135-ФЗ (с измен. и доп.) и регулирует порядок привлечения, расходования и учета добровольных пожертв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 Федерального закона «О благотворительной деятельности и благотворительных организациях» «Добровольными пожертвованиями» физических и юридических лиц учреждения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благотворительной деятельности являются принцип · доброво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· зако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· конфиденциальности при получении пожертво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· гласности при расход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Добровольные пожертвования физических и юридических лиц, родителей (законных представителей) обучающихся – это бескорыстная (безвозмездная) передача в собственность образовательному учреждению материального имущества, в том числе денежных средств, бескорыстное (безвозмездное или на льготных условиях) выполнение работ, предоставление услуг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 Внесение пожертвований является правом физических и юридических лиц, родителей (законных представителей) обучающихся Школы, и осуществляется на добровольной осно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 Добровольные пожертвования в форме материального имущества осуществляются путем бескорыстной (безвозмездной или на льготных условиях) передачи Школе строительных и других материалов, оборудования, мебели, и т.д., по согласованию с администрацией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 Благотворительные пожертвования в форме денежных средств добровольно перечисляются физическими и юридическими лицами, родителями (законными представителями) на расчетный (внебюджетный) счет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 Добровольные пожертвования в форме выполнения работ и оказания услуг (ремонтно-строительные работы, оформительские и другие работы и услуги) осуществляются физическими и юридическими лицами, родителями (законными представителями) по согласованию с администрацией Школ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 Основными целями добровольных пожертвований являются содействие физических и юридических лиц, родителей (законных представителей) улучшению условий обучения и воспитания обучающихся, бескорыстная помощь в финансировании статей расходов Школы, не обеспеченных в рамках государственного и муниципального финанс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 Цели использования добровольных пожертвований определяются родительским комитетом по согласованию с администрацией Школы и могут обеспечи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и развитие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ограммы развития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го проце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нтерье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едметов хозяйственного поль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 - технического обеспе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анитарного состояния учебных кабинетов Школ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ивлечения добровольных пожертвов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Благотворительная деятельность в форме передачи имущества, в том числе денежных средств, может осуществляться на основании двух видов гражданско - правовых отношений: дарения (ст. 572 ГК РФ) и пожертвования (ст. 582 ГК Р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«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третьему лицу…» (пункт 1 ст. 572 ГК Р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Согласно пункту 1 ст. 582 ГК РФ пожертвованием признается дарение вещи или права в общественных целях. Пожертвование – разновидность да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метом пожертвования может быть любое имущество, которым лицо вправе распорядиться, чаще всего это денежные сре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Одной стороной при осуществлении пожертвования является жертвователь (даритель), а в качестве другой стороны (одаряемого) могут выступать воспитательные, учебные и другие аналогичные учреждения (пункт 1 ст. 582 ГК РФ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На принятие пожертвования не требуется чьего-либо разрешения или согласия (пункт 2 ст. 582 ГК Р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Школа, принимающая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 (пункт 3 ст.582 ТК Р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Необходимым признаком при осуществлении пожертвования является направленность воли сторон не только на безвозмездную передачу вещи или права, но и на достижение в результате этого какой-либо общественно полезной цели. При этом при пожертвовании имущества юридическим лицам дарителем может быть обусловлено использование этого имущества по определенному назначению. Если такое условие отсутствует, то пожертвованное имущество используется одаряемым в соответствии с его назначением (пункт 5 ст. 582 ГК Р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 Указание назначения благотворительной помощи имеет значение для налогообложения полученного имущества. Не облагаются налогом добровольные пожертвования, направленные на развитие материальной базы образовательного учреждения, уставной деятельности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Факт целевого использования полученного имущества, выполнения работ, оказанных услуг должен подтверждаться актами или иными документа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приема и учета добровольных пожертво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Добровольные пожертвования могут быть переданы физическими и юридическими лицами, родителями (законными представителями) в виде имущества, в том числе денежных средств, наделения правами владения, пользования и распоряжения любыми объектами права собственности, выполнения работ, предоставления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Пожертвования в безналичном порядке перечисляются на расчетный счет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Пожертвования в виде имущества передаются согласно акту приема-передачи, который является неотъемлемой частью договора пожертвования. При пожертвовании имущества оно подлежит регистрации в порядке, предусмотренной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Стоимость передаваемого имущества, вещи или имущественные права определяются сторонами договор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сходования добровольных пожертво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Смета расходов добровольных пожертвований, в том числе от родителей (законных представителей) обучающихся, составляется администрацией Школы и родительским комитетом с учетом плана работы Школы на год, заявок на материально-техническое обеспечение Школ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Расходование привлеченных средств учреждением производится строго в соответствии с целевым назначением пожертвования, в соответствии с Настоящим положени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беспечение контроля расходования добровольных пожертво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По просьбе физических и юридических лиц, родителей (законных представителей) обучающихся, осуществляющих добровольное пожертвование, учреждение предоставляет им информацию об использовании денеж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Администрация Школы 1 раз в год отчитывается о расходовании добровольных пожертвований родителей (законных представителей) обучающихся на общешкольном собран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8:00Z</dcterms:created>
  <dc:creator>Андрей</dc:creator>
  <dc:description/>
  <cp:keywords/>
  <dc:language>en-US</dc:language>
  <cp:lastModifiedBy>Андрей</cp:lastModifiedBy>
  <cp:lastPrinted>2015-09-23T10:52:00Z</cp:lastPrinted>
  <dcterms:modified xsi:type="dcterms:W3CDTF">2015-09-23T07:54:00Z</dcterms:modified>
  <cp:revision>2</cp:revision>
  <dc:subject/>
  <dc:title>1</dc:title>
</cp:coreProperties>
</file>