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27"/>
      </w:tblGrid>
      <w:tr>
        <w:trPr/>
        <w:tc>
          <w:tcPr>
            <w:tcW w:w="44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bookmarkStart w:id="0" w:name="bookmark0"/>
            <w:bookmarkEnd w:id="0"/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ab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9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before="0" w:after="9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before="0" w:after="9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Б УПОЛНОМОЧЕННОМ ПО ЗАЩИТЕ ПРАВ И ЗАКОННЫХ ИНТЕРЕСОВ РЕБЕНКА</w:t>
      </w:r>
    </w:p>
    <w:p>
      <w:pPr>
        <w:pStyle w:val="12"/>
        <w:keepNext w:val="true"/>
        <w:keepLines/>
        <w:shd w:fill="auto" w:val="clear"/>
        <w:spacing w:before="0" w:after="9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exact" w:line="220" w:before="0" w:after="0"/>
        <w:ind w:left="20" w:firstLine="360"/>
        <w:jc w:val="both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sz w:val="24"/>
          <w:szCs w:val="24"/>
        </w:rPr>
        <w:t>Общие положения.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16" w:leader="none"/>
          <w:tab w:val="left" w:pos="4875" w:leader="underscor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 уполномоченном по защите прав и законных интересов ребенка в МКОУ СОШ №9 с.Родник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Положе</w:t>
        <w:softHyphen/>
        <w:t>ние) разработано в соответствии с Конвенцией ООН по правам ре</w:t>
        <w:softHyphen/>
        <w:t xml:space="preserve">бенка и Положением об уполномоченном по правам ребенка г. </w:t>
      </w:r>
      <w:r>
        <w:rPr>
          <w:sz w:val="24"/>
          <w:szCs w:val="24"/>
          <w:lang w:val="ru-RU"/>
        </w:rPr>
        <w:t>Орехово-Зуево</w:t>
      </w:r>
      <w:r>
        <w:rPr>
          <w:sz w:val="24"/>
          <w:szCs w:val="24"/>
        </w:rPr>
        <w:t xml:space="preserve"> в целях введения уполномоченного по защите прав и законных интересов ребенка в общеобразовательном учрежден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92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сновными задачами уполномоченного являются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семерное содействие восстановлению нарушенных прав ре</w:t>
        <w:softHyphen/>
        <w:t>бенк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в трудной жизненной ситуации их детей, в регулировании взаимоотношений в конфликтных си</w:t>
        <w:softHyphen/>
        <w:t>туациях, формировании у детей навыков самостоятельной жизн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семей, учителей и детей по во</w:t>
        <w:softHyphen/>
        <w:t>просам защиты прав ребенка;</w:t>
      </w:r>
    </w:p>
    <w:p>
      <w:pPr>
        <w:pStyle w:val="13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йствие правовому просвещению участников образова</w:t>
        <w:softHyphen/>
        <w:t>тельного процес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14" w:leader="none"/>
          <w:tab w:val="left" w:pos="3318" w:leader="underscore"/>
        </w:tabs>
        <w:spacing w:before="0" w:after="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 своей деятельности уполномоченный руководствуется Конвенцией ООН о правах ребенка, Конституцией РФ, Федераль</w:t>
        <w:softHyphen/>
        <w:t xml:space="preserve">ным законом «Об основных гарантиях прав ребенка в Российской Федерации» от 24 июля 1998 г. № 124-ФЗ, иными российскими и международными документами, защищающими права и интересы ребенка, Уставом МКОУ СОШ №9 с.Родник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им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ложением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06" w:leader="none"/>
        </w:tabs>
        <w:spacing w:before="0" w:after="9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Деятельность уполномоченного осуществляется на общест</w:t>
        <w:softHyphen/>
        <w:t>венных начала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2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и обязанности уполномоченного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Уполномоченный действует в пределах компетенции, уста</w:t>
        <w:softHyphen/>
        <w:t>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МКОУ СОШ №9 с.Родниковского 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Для реализации задач уполномоченный имеет право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8" w:leader="none"/>
          <w:tab w:val="left" w:pos="5917" w:leader="underscor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осещать уроки, родительские собрания, совещания при ди</w:t>
        <w:softHyphen/>
        <w:t>ректоре, заседания органов самоуправления МКОУ СОШ №9 с.Родниковского, уче</w:t>
        <w:softHyphen/>
        <w:t>нического самоуправле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36" w:leader="non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лучать объяснения по спорным вопросам от всех участни</w:t>
        <w:softHyphen/>
        <w:t>ков образовательного процесс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3" w:leader="none"/>
          <w:tab w:val="left" w:pos="4501" w:leader="underscor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оводить самостоятельно или совместно с органами само</w:t>
        <w:softHyphen/>
        <w:t xml:space="preserve">управления, администрацией МКОУ СОШ №9 с.Родник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ку факта на</w:t>
        <w:softHyphen/>
        <w:t>рушения прав, свобод и интересов ребенка;</w:t>
      </w:r>
    </w:p>
    <w:p>
      <w:pPr>
        <w:pStyle w:val="13"/>
        <w:shd w:fill="auto" w:val="clear"/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-заниматься решением проблем по собственной инициативе при выявлении факта грубых нарушений прав ребенка;</w:t>
      </w:r>
    </w:p>
    <w:p>
      <w:pPr>
        <w:pStyle w:val="13"/>
        <w:shd w:fill="auto" w:val="clear"/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-выбирать себе помощников из числа участников образова</w:t>
        <w:softHyphen/>
        <w:t>тельного процес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89" w:leader="none"/>
        </w:tabs>
        <w:spacing w:lineRule="exact" w:line="262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Уполномоченный обязан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инять меры по устранению выявленного факта нарушения прав и законных интересов ребенк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62" w:before="0" w:after="0"/>
        <w:ind w:left="20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бращаться к администрации МКОУ СОШ №9 с.Родник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ходатайством о проведении дисциплинарного расслед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актам выявленных нарушений;</w:t>
      </w:r>
    </w:p>
    <w:p>
      <w:pPr>
        <w:pStyle w:val="13"/>
        <w:shd w:fill="auto" w:val="clear"/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лучае конфликтной ситуации содействовать ее разреше</w:t>
        <w:softHyphen/>
        <w:t>нию, в том числе путем проведения переговоров с участниками конфликт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1" w:leader="non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ередать обращение (жалобу) органу или должностному ли</w:t>
        <w:softHyphen/>
        <w:t>цу, компетентному разрешить ее по существу, если на то есть со</w:t>
        <w:softHyphen/>
        <w:t>гласие заявител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0" w:leader="none"/>
          <w:tab w:val="left" w:pos="2425" w:leader="underscor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направлять свои мнения, оценки и предложения по результа</w:t>
        <w:softHyphen/>
        <w:t>там изучения и обобщения информации о нарушении прав, свобод и законных интересов ребенка органам самоуправления и админи</w:t>
        <w:softHyphen/>
        <w:t>страции МКОУ СОШ №9 с.Родниковского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6" w:leader="none"/>
          <w:tab w:val="left" w:pos="1057" w:leader="underscor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едоставлять органам самоуправления, администрации МКОУ СОШ №9 с.Родниковского , уполномоченному по правам ребенка г.</w:t>
      </w:r>
      <w:r>
        <w:rPr>
          <w:sz w:val="24"/>
          <w:szCs w:val="24"/>
          <w:lang w:val="ru-RU"/>
        </w:rPr>
        <w:t xml:space="preserve">о. Орехово-Зуево </w:t>
      </w:r>
      <w:r>
        <w:rPr>
          <w:sz w:val="24"/>
          <w:szCs w:val="24"/>
        </w:rPr>
        <w:t xml:space="preserve"> от</w:t>
        <w:softHyphen/>
        <w:t>чет о своей деятельности с выводами и рекомендациями по окон</w:t>
        <w:softHyphen/>
        <w:t>чании учебного год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не разглашать ставшие ему известными в процессе выяснения сведения без согласия заявител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полномоченный рассматривает обращения (жалобы) уча</w:t>
        <w:softHyphen/>
        <w:t>стников образовательного процесса (обучающихся, учителей, ро</w:t>
        <w:softHyphen/>
        <w:t>дителей обучающихся), касающихся нарушения их прав и свобод, связанных с осуществлением образовательного процес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62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Не подлежат рассмотрению обращения (жалобы), свя</w:t>
        <w:softHyphen/>
        <w:t>занные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62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с несогласием с выставленными оценкам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21" w:leader="none"/>
        </w:tabs>
        <w:spacing w:lineRule="exact" w:line="264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>несогласием с рабочим расписанием уроков и других вопро</w:t>
        <w:softHyphen/>
        <w:t>сов, относящихся к компетенции должностных лиц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94" w:leader="none"/>
        </w:tabs>
        <w:spacing w:lineRule="exact" w:line="264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>Обращение (жалоба) должна быть подана уполномоченному в пятидневный срок со дня нарушения права заявителя или с того дня, когда заявителю стало известно об этом. Жалоба может пода</w:t>
        <w:softHyphen/>
        <w:t xml:space="preserve">ваться как в письменной, так и в устной форме. 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82" w:leader="none"/>
        </w:tabs>
        <w:spacing w:lineRule="exact" w:line="264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>Уполномоченный должен отказаться от принятия жалобы, не относящейся к его компетенции, аргументируя отказ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89" w:leader="none"/>
        </w:tabs>
        <w:spacing w:lineRule="exact" w:line="264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полномоченный взаимодействует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exact" w:line="264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 органами управления образованием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exact" w:line="264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по правам ребенка г. </w:t>
      </w:r>
      <w:r>
        <w:rPr>
          <w:sz w:val="24"/>
          <w:szCs w:val="24"/>
          <w:lang w:val="ru-RU"/>
        </w:rPr>
        <w:t>о. Орехово-Зуево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264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по правам человека в </w:t>
      </w:r>
      <w:r>
        <w:rPr>
          <w:sz w:val="24"/>
          <w:szCs w:val="24"/>
          <w:lang w:val="ru-RU"/>
        </w:rPr>
        <w:t>Московской</w:t>
      </w:r>
      <w:r>
        <w:rPr>
          <w:sz w:val="24"/>
          <w:szCs w:val="24"/>
        </w:rPr>
        <w:t xml:space="preserve"> област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64" w:before="0" w:after="0"/>
        <w:ind w:left="0" w:firstLine="360"/>
        <w:rPr>
          <w:sz w:val="24"/>
          <w:szCs w:val="24"/>
        </w:rPr>
      </w:pPr>
      <w:r>
        <w:rPr>
          <w:sz w:val="24"/>
          <w:szCs w:val="24"/>
          <w:lang w:val="ru-RU"/>
        </w:rPr>
        <w:t>подразделением</w:t>
      </w:r>
      <w:r>
        <w:rPr>
          <w:sz w:val="24"/>
          <w:szCs w:val="24"/>
        </w:rPr>
        <w:t xml:space="preserve"> по делам несовершеннолетних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264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озащитными, в том числе общественными организациями.</w:t>
      </w:r>
    </w:p>
    <w:p>
      <w:pPr>
        <w:pStyle w:val="23"/>
        <w:keepNext w:val="true"/>
        <w:keepLines/>
        <w:shd w:fill="auto" w:val="clear"/>
        <w:spacing w:lineRule="exact" w:line="220" w:before="0" w:after="25"/>
        <w:ind w:firstLine="360"/>
        <w:rPr>
          <w:b w:val="false"/>
          <w:b w:val="false"/>
          <w:sz w:val="24"/>
          <w:szCs w:val="24"/>
        </w:rPr>
      </w:pPr>
      <w:bookmarkStart w:id="2" w:name="bookmark2"/>
      <w:r>
        <w:rPr>
          <w:b w:val="false"/>
          <w:sz w:val="24"/>
          <w:szCs w:val="24"/>
        </w:rPr>
        <w:t>3. Обеспечение деятельности уполномоченного.</w:t>
      </w:r>
      <w:bookmarkEnd w:id="2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84" w:leader="none"/>
          <w:tab w:val="left" w:pos="1601" w:leader="underscore"/>
        </w:tabs>
        <w:spacing w:lineRule="exact" w:line="262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Для эффективной работы уполномоченного администрация МКОУ СОШ №9 с.Родниковского </w:t>
        <w:tab/>
        <w:t>оказывает ему всемерное содействие: обеспечива</w:t>
        <w:softHyphen/>
        <w:t>ет отдельным помещением, предоставляет запрашиваемые доку</w:t>
        <w:softHyphen/>
        <w:t>менты и иные сведения, необходимые для. осуществления деятель</w:t>
        <w:softHyphen/>
        <w:t>ности в пределах его компетен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84" w:leader="none"/>
          <w:tab w:val="left" w:pos="3509" w:leader="underscore"/>
          <w:tab w:val="left" w:pos="3895" w:leader="underscore"/>
        </w:tabs>
        <w:spacing w:lineRule="exact" w:line="262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КОУ СОШ №9 с.Родник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вправе вмешиватьс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пятствовать деятельности уполномоченного с целью повлиять на его решение в интересах отдельного лиц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89" w:leader="none"/>
          <w:tab w:val="left" w:pos="4454" w:leader="underscore"/>
        </w:tabs>
        <w:spacing w:lineRule="exact" w:line="262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>При осуществлении деятельности в законных интересах ре</w:t>
        <w:softHyphen/>
        <w:t>бенка уполномоченный имеет право привлекать спонсорские сред</w:t>
        <w:softHyphen/>
        <w:t>ства на внебюджетный счет МКОУ СОШ №9 с.Родниковского  и расходовать их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ке, установленном локальными нормативными актами МКОУ СОШ №9 с.Родниковского 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94" w:leader="none"/>
          <w:tab w:val="left" w:pos="2105" w:leader="underscore"/>
        </w:tabs>
        <w:spacing w:lineRule="exact" w:line="262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>Педагогическому работнику, выполняющему функции уполномоченного, могут быть установлены надбавки к окладу за счет фонда экономии заработной платы или за счет внебюджетных средств в порядке, установленном локальными нормативными ак</w:t>
        <w:softHyphen/>
        <w:t>тами МКОУ СОШ №9 с.Родниковского 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20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Правовое обучение уполномоченных осуществляется при содействии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по образованию администрации </w:t>
      </w:r>
      <w:r>
        <w:rPr>
          <w:sz w:val="24"/>
          <w:szCs w:val="24"/>
          <w:lang w:val="ru-RU"/>
        </w:rPr>
        <w:t>г.о. Орехово-Зуево</w:t>
      </w:r>
      <w:r>
        <w:rPr>
          <w:sz w:val="24"/>
          <w:szCs w:val="24"/>
        </w:rPr>
        <w:t xml:space="preserve">, уполномоченного по правам ребенка </w:t>
      </w:r>
      <w:r>
        <w:rPr>
          <w:sz w:val="24"/>
          <w:szCs w:val="24"/>
          <w:lang w:val="ru-RU"/>
        </w:rPr>
        <w:t>Московской</w:t>
      </w:r>
      <w:r>
        <w:rPr>
          <w:sz w:val="24"/>
          <w:szCs w:val="24"/>
        </w:rPr>
        <w:t xml:space="preserve"> области, уполномоченного по правам человека </w:t>
      </w:r>
      <w:r>
        <w:rPr>
          <w:sz w:val="24"/>
          <w:szCs w:val="24"/>
          <w:lang w:val="ru-RU"/>
        </w:rPr>
        <w:t xml:space="preserve">Московской </w:t>
      </w:r>
      <w:r>
        <w:rPr>
          <w:sz w:val="24"/>
          <w:szCs w:val="24"/>
        </w:rPr>
        <w:t xml:space="preserve">области, </w:t>
      </w:r>
      <w:bookmarkStart w:id="3" w:name="bookmark3"/>
    </w:p>
    <w:p>
      <w:pPr>
        <w:pStyle w:val="13"/>
        <w:keepNext w:val="true"/>
        <w:keepLines/>
        <w:shd w:fill="auto" w:val="clear"/>
        <w:tabs>
          <w:tab w:val="clear" w:pos="708"/>
          <w:tab w:val="left" w:pos="691" w:leader="none"/>
        </w:tabs>
        <w:spacing w:lineRule="exact" w:line="220" w:before="0" w:after="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4. Порядок избрания уполномоченного и прекращение его</w:t>
      </w:r>
      <w:bookmarkEnd w:id="3"/>
      <w:r>
        <w:rPr>
          <w:sz w:val="24"/>
          <w:szCs w:val="24"/>
          <w:lang w:val="ru-RU"/>
        </w:rPr>
        <w:t xml:space="preserve"> </w:t>
      </w:r>
      <w:bookmarkStart w:id="4" w:name="bookmark4"/>
      <w:r>
        <w:rPr>
          <w:sz w:val="24"/>
          <w:szCs w:val="24"/>
        </w:rPr>
        <w:t>полномочий.</w:t>
      </w:r>
      <w:bookmarkEnd w:id="4"/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Уполномоченным может быть только педагогический работ</w:t>
        <w:softHyphen/>
        <w:t>ник: учитель, воспитатель, педагог-психолог, социальный педагог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 xml:space="preserve">Участник образовательного процесса, занимающий в МКОУ СОШ №9 с.Родник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тивную должность, не может быть избр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олномоченным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рядок избрания уполномоченного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роцедура выборов:</w:t>
      </w:r>
    </w:p>
    <w:p>
      <w:pPr>
        <w:pStyle w:val="13"/>
        <w:shd w:fill="auto" w:val="clear"/>
        <w:tabs>
          <w:tab w:val="clear" w:pos="708"/>
          <w:tab w:val="left" w:pos="3589" w:leader="underscor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-обучающиеся МКОУ СОШ №9 с.Родниковского  на классных собраниях рас</w:t>
        <w:softHyphen/>
        <w:t>сматривают кандидатуры на должность уполномоченного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ыбрав кандидатуру, делегируют представителей (представи</w:t>
        <w:softHyphen/>
        <w:t>теля) для участия в общешкольном собрании с целью избрания уполномоченного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на общешкольном собрании обучающиеся избирают уполно</w:t>
        <w:softHyphen/>
        <w:t>моченного открытым или прямым тайным голосованием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выборах участвуют учащиеся с 5 по 11 класс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ыборы проводятся 1 раз в 4 года в сентябре;</w:t>
      </w:r>
    </w:p>
    <w:p>
      <w:pPr>
        <w:pStyle w:val="13"/>
        <w:shd w:fill="auto" w:val="clear"/>
        <w:tabs>
          <w:tab w:val="clear" w:pos="708"/>
          <w:tab w:val="left" w:pos="1662" w:leader="underscor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-для организации и проведения выборов уполномоченного в МКОУ СОШ №9 с.Родник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азом директора создается избирательная ко</w:t>
        <w:softHyphen/>
        <w:t>мисс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дготовка и проведение выборов уполномоченного:</w:t>
      </w:r>
    </w:p>
    <w:p>
      <w:pPr>
        <w:pStyle w:val="13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-подготовка выборов уполномоченного осуществляется от</w:t>
        <w:softHyphen/>
        <w:t>крыто и гласно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0" w:leader="none"/>
          <w:tab w:val="left" w:pos="3296" w:leader="underscore"/>
          <w:tab w:val="left" w:pos="3560" w:leader="underscore"/>
          <w:tab w:val="left" w:pos="3630" w:leader="underscor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в пресс-центре МКОУ СОШ №9 с.Родниковского </w:t>
        <w:tab/>
        <w:t xml:space="preserve"> (или специально отведен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сте) помещается информация о кандидатах на должность упол</w:t>
        <w:softHyphen/>
        <w:t>номоченного за 7-10 дней до общего собра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сем кандидатам на должность уполномоченного предостав</w:t>
        <w:softHyphen/>
        <w:t>ляются равные права на ведение предвыборной агитаци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редвыборная агитация проводится через передачи школьно</w:t>
        <w:softHyphen/>
        <w:t>го радио, выпуск листовок с данными, характеризующими канди</w:t>
        <w:softHyphen/>
        <w:t>дата, собрания и встречи с участниками образовательного процес</w:t>
        <w:softHyphen/>
        <w:t>са, публичные дебаты, дискуссии между кандидатами и тому по</w:t>
        <w:softHyphen/>
        <w:t>добное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редвыборная агитация заканчивается за 2 дня до выборов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ники образовательного процесса имеют право вести аги</w:t>
        <w:softHyphen/>
        <w:t>тацию за или против любого кандидат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запрещается некорректная агитация, оскорбляющая или уни</w:t>
        <w:softHyphen/>
        <w:t>жающая кандидат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информация об итогах выборов размещается в пресс-центре или специально отведенном месте;</w:t>
      </w:r>
    </w:p>
    <w:p>
      <w:pPr>
        <w:pStyle w:val="13"/>
        <w:shd w:fill="auto" w:val="clear"/>
        <w:tabs>
          <w:tab w:val="clear" w:pos="708"/>
          <w:tab w:val="left" w:pos="3450" w:leader="underscore"/>
          <w:tab w:val="left" w:pos="6322" w:leader="underscore"/>
        </w:tabs>
        <w:spacing w:before="0" w:after="0"/>
        <w:ind w:left="20" w:right="2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-директор МКОУ СОШ №9 с.Родниковского приказом утверждает уполно</w:t>
        <w:softHyphen/>
        <w:t xml:space="preserve">моченного и представляет его на общем собрании МКОУ СОШ №9 с.Родниковского </w:t>
      </w:r>
    </w:p>
    <w:p>
      <w:pPr>
        <w:pStyle w:val="13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4.4 Прекращение деятельности уполномоченного.</w:t>
      </w:r>
    </w:p>
    <w:p>
      <w:pPr>
        <w:pStyle w:val="13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Уполномоченный прекращает свою деятельность по окончании срока выборов. Уполномоченный может быть досрочно освобож</w:t>
        <w:softHyphen/>
        <w:t>ден от обязанностей в случаях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0" w:leader="none"/>
          <w:tab w:val="left" w:pos="3486" w:leader="underscor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увольнения из МКОУ СОШ №9 с.Родниковского 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дачи личного заявления о сложении полномоч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before="0" w:after="178"/>
        <w:ind w:left="20" w:firstLine="360"/>
        <w:rPr>
          <w:sz w:val="24"/>
          <w:szCs w:val="24"/>
        </w:rPr>
      </w:pPr>
      <w:r>
        <w:rPr>
          <w:sz w:val="24"/>
          <w:szCs w:val="24"/>
        </w:rPr>
        <w:t>неисполнения своих обязанностей.</w:t>
      </w:r>
    </w:p>
    <w:sectPr>
      <w:type w:val="nextPage"/>
      <w:pgSz w:w="11906" w:h="16838"/>
      <w:pgMar w:left="1134" w:right="1667" w:gutter="0" w:header="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 Знак Знак1"/>
    <w:qFormat/>
    <w:rPr>
      <w:color w:val="000000"/>
    </w:rPr>
  </w:style>
  <w:style w:type="character" w:styleId="Style17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57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57" w:before="60" w:after="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ind w:firstLine="3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32:00Z</dcterms:created>
  <dc:creator>User</dc:creator>
  <dc:description/>
  <cp:keywords/>
  <dc:language>en-US</dc:language>
  <cp:lastModifiedBy>Буловин</cp:lastModifiedBy>
  <cp:lastPrinted>2015-03-31T12:59:00Z</cp:lastPrinted>
  <dcterms:modified xsi:type="dcterms:W3CDTF">2015-03-31T10:07:00Z</dcterms:modified>
  <cp:revision>5</cp:revision>
  <dc:subject/>
  <dc:title>СОГЛАСОВАНО</dc:title>
</cp:coreProperties>
</file>