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631"/>
      </w:tblGrid>
      <w:tr>
        <w:trPr/>
        <w:tc>
          <w:tcPr>
            <w:tcW w:w="47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eastAsia="ru-RU"/>
              </w:rPr>
              <w:t>Председатель Родительского коми</w:t>
              <w:softHyphen/>
              <w:t>те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eastAsia="ru-RU"/>
              </w:rPr>
              <w:t>_______________Н.Н.Нова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eastAsia="ru-RU"/>
              </w:rPr>
              <w:t xml:space="preserve">УТВЕРЖДЕН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eastAsia="ru-RU"/>
              </w:rPr>
              <w:t>Приказом № 250 от 01.09.201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eastAsia="ru-RU"/>
              </w:rPr>
              <w:t>Директор МКОУ СОШ № 9 с.Родниковског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eastAsia="ru-RU"/>
              </w:rPr>
              <w:t>___________________А.В.Булови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  <w:tc>
          <w:tcPr>
            <w:tcW w:w="463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eastAsia="ru-RU"/>
              </w:rPr>
              <w:t>ПРИНЯТО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eastAsia="ru-RU"/>
              </w:rPr>
              <w:t xml:space="preserve">Педагогическим советом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eastAsia="ru-RU"/>
              </w:rPr>
              <w:t>протокол №1 от 29.08.201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ОБЕСПЕЧЕНИЯ ГОРЯЧИМ ПИТАНИЕ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 МКОУ СОШ №9 С.РОДНИКОВ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АРЗГИР АРЗГИР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обеспечения горячим питанием учащихся МКОУ СОШ №9 с.Родниковского Арзгирского района Ставропольского края  определяет порядок обеспечения питанием учащихся в  школ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ожение разработано в соответствии с Законом Российской Федерации от 29.12.2012 года № 273 — ФЗ «Об образовании в Российской Федерации»,  санитарно-эпидемиологически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рганизации питания обучающихся в общеобразовательных учреждениях, учреждениях начального и среднего профессионального образования, утвержденными постановлением Главного государственного санитарного врача Российской Федерации от 23 июля 2008 г. N 45 (СанПин 2.4.5.2409-08), Закон Ставропольского края от 27.12.2012 года № 123 — кз (ред. от 11.02.2014 года) «О мерах социальной поддержки многодетных семей», Закон Ставропольского края от 11.12.2009 года № 92-кз (ред. от 06.03.2014 года)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и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обеспечения горячим питанием уча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горячего питания учащихся является отдельным обязательным направлением деятельности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дминистрация Учреждения осуществляет организационную и разъяснительную работу с учащимися и их родителями (законными представителями) с целью организации горячего п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аждый учащийся имеет право на ежедневное получение горячего питания в Учреждении в течение учебного года. Стоимость питания в Учреждении, состоящего из горячего завтрака, складывается из среднерыночных цен на продукты питания по ежегодно утверждаемому меню-треб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оставление горячего питания носит заявительный характе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едоставление горячего питания Учреждением  осуществляется по единому меню исходя из нормы питания в день на одного учащегося, утвержденной руководителем Учреждения по согласованию  с органом Роспотребнадзора и в соответствии с Санитарно-эпидемиологическими 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рганизации питания обучающихся в общеобразовательных учреждениях, учреждениях начального и среднего профессионального образования, утвержденными постановлением Главного государственного санитарного врача Российской Федерации от 23 июля 2008 г. N 45 (СанПин 2.4.5.2409-08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змер льготы (дотации) на оплату  горячего питания одного учащегося устанавливается ежегодно за счет средств бюджета Арзгирского  муниципального района с учетом индексации на поправочный коэффици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Бесплатное (льготное) горячее  питание предоставляется следующим категориям учащихся Учрежд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-сиротам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, оставшимся без попечения родителе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-инвалидам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из малоимущих семе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, находящимся в социально опасном положен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из многодетных семе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группы продленного дня для первых класс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с ограниченными возможностями здоровья обеспечиваются бесплатным двухразовым пит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 наличии права у учащегося на получение бесплатного (льготного) одноразового горячего питания по нескольким основаниям, данная мера социальной поддержки предоставляется по одному из оснований по выбору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ля получения бесплатного (льготного) питания, в Учреждение необходимо представить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Для детей-сирот, детей, оставшихся без попечения родител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конного представ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остановления администрации Арзгирского муниципального района Ставропольского края об установлении опеки (попечительств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Для детей-инвалид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одителя (законного представител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, подтверждающую факт установления инвалидности, выданную бюро медико-социальной экспертиз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 Для учащихся из малоимущих сем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признании семьи малоимущей, выданную уполномоченным органом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4. Для учащихся, находящихся в социально опасном положе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одителя (законного представителя) или ходатайства социального педагога по факту выявления социально опасного положения учащего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следования жилищно-бытовых условий (справка) выданный уполномоченным органом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5. Для многодетных сем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одителя (законного представител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составе семьи или свидетельства о рождении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,  выданную уполномоченным органом в установленном поряд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писок учащихся Учреждения на бесплатное (льготное)  питание утверждается приказом руководителя Учреждения в течение двух рабочих дней со дня предоставления документов родителями (законными представителями), социального педагога учащихся, указанных в 2.7, 2.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инансирование горячего п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точниками финансирования горячего питания учащихся являются средства бюджета Арзгирского муниципального района, добровольные пожертвования и целевые взносы  родителей (законных представителей), физических, юридических лиц, иные внебюджетные сред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Заявки в потребности питания на планируемый финансовый год подаются в отдел образования администрации Арзгирского муниципального района Ставропольского края Учреждением в соответствии с численностью учащихся и количеством учебных дней не позднее 31 сентябр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, предшествующего планируемо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инансовое управление администрации Арзгирского муниципального района осуществляет финансирование отдела образования администрации Арзгирского муниципального района Ставропольского края на основании заявок и расчетов в пределах средств, предусмотренных в бюджете Арзгирского муниципального района на текущий год по сводной  смете расходов  отдела образования администрации Арзгирского муниципального района Ставрополь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дел образования администрации Арзгирского муниципального района Ставропольского края ежемесячно до 05 числа месяца, следующего за отчетным, представляет в финансовое управление  администрации Арзгирского муниципального района отчет об использовании средств на льготное (дотационное) горячее питание учащихся по форме согласно приложению к настояще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отказа учащегося из многодетной семьи от предлагаемого бесплатного (льготного) одноразового горячего питания, ежемесячная денежная компенсация взамен предоставления горячего питания, выплачивается органами управления труда и социальной защиты населения  администрации Арзгирского муниципального района в размере 300 рублей на каждого ребенка в возрасте до 18 лет в соответствии с Законом Ставропольского края от 27.12.2012 года № 123-кз (ред. от 11.02.2014 года) «О мерах социальной поддержки многодетных семе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аспределение прав и обязанностей участников процесса по организации горячего питания учащихс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иректор Учреждени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ет ответственность за организацию горячего питания учащихся в соответствии с нормативными правовыми и правовыми актами Российской Федерации, Ставропольского края, Арзгирского района, федеральными санитарными правилами и нормами, уставом Учреждения и настоящим Положением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инятие локальных актов, предусмотренных настоящим Положение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из числа работников Учреждения ответственного за организацию горячего питания в Учреждени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ссмотрение вопросов организации горячего питания учащихся на заседаниях родительских собраний, Управляющего совета Учреждения, а также педагогический совет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ветственный за организацию горячего питания в Учрежде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и контролирует деятельность классных руководителей,  работников пищеблока, поставщиков продуктов питания и организаций, предоставляющих питание в Учреждени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водный список учащихся  для предоставления горячего питания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списки учащихся для расчета средств на горячее питание учащихся  в бухгалтерию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учёт фактической посещаемости учащихся столовой, охват всех учащихся горячим питанием, контролирует ежедневный порядок учета количества фактически полученных учащимися обедов по группам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писок и ведет учет детей, указанных в п. 2.7, 2.8.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работу в Учреждении по формированию культуры питания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удовлетворенности качеством питания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по улучшению организации горячего пита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лассные руководител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представляют в столовую Учреждения заявку для организации горячего питания на количество учащихся на следующий учебный день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не позднее, чем за 1 час до предоставления обеда в день питания уточняют представленную накануне заявку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ежедневный табель учета полученных учащимися обедов по форме согласно приложению 1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же чем один раз в неделю представляют ответственному за организацию горячего питания в Учреждении данные о количестве фактически полученных учащимися обе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в части своей компетенции мониторинг организации горячего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ют в планах воспитательной работы мероприятия, направленные на формирование здорового образа жизни уча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на обсуждение на заседаниях Управляющего совета учреждения, педагогического совета, совещания при директоре предложения по улучшению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одители (законные представители) учащихся: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подтверждающие документы в случае, если ребенок относится к категории детей, указанных в п.2.7, 2.8. настоящего положения;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тся своевременно сообщать классному руководителю о болезни ребёнка или его временном отсутствии в Учреждении для снятия его с питания на период его фактического отсутствия, а также предупреждать медицинского работника, классного руководителя, об имеющихся у ребенка аллергических реакциях на продукты питания;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вносить предложения по улучшению организации питания в Учреждении;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знакомиться с примерным и ежедневным мен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Заключительные положения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целях совершенствования организации питания учащихся Учреждение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стоянную информационно-просветительскую работу по повышению уровня культуры питания учащихся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и постоянно (не реже 1 раза в полугодие) обновляет информационные стенды, посвящённые вопросам формирования культуры питания;</w:t>
      </w:r>
    </w:p>
    <w:p>
      <w:pPr>
        <w:pStyle w:val="Style22"/>
        <w:shd w:fill="FFFFFF" w:val="clear"/>
        <w:tabs>
          <w:tab w:val="clear" w:pos="708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ает режим и рацион питания учащихся, потребности и возможности родителей в решении вопросов улучшения питания учащихся с учётом режима функционирования Учреждения, пропускной способности столовой, оборудования пищеблока;</w:t>
      </w:r>
    </w:p>
    <w:p>
      <w:pPr>
        <w:pStyle w:val="Style22"/>
        <w:shd w:fill="FFFFFF" w:val="clear"/>
        <w:tabs>
          <w:tab w:val="clear" w:pos="708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истематическую работу с родителями, проводит беседы, лектории и другие мероприятия, посвящё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учащимися по организации досуга и пропаганде здорового образа жизни, правильного питания в домашних условиях;</w:t>
      </w:r>
    </w:p>
    <w:p>
      <w:pPr>
        <w:pStyle w:val="Style22"/>
        <w:shd w:fill="FFFFFF" w:val="clear"/>
        <w:tabs>
          <w:tab w:val="clear" w:pos="708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мониторинг организации питания в том числе: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о учащихся, охваченных горячим питанием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личество обогащенных и витаминизированных продуктов, используемых в рационе пита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о работников столовых, повысивших квалификацию в текущем году на краевых курсах, семинарах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енность пищеблока столовой современным технологическим оборудованием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довлетворенность учащихся,  их родителей (законных представителей)  организацией и качеством предоставляемого горячего питани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тенсивность и эффективность работы ответственного за организацию горячего питания учащихся, классных руков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6">
    <w:name w:val="Символ нумерации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8">
    <w:name w:val="Основной текст Знак"/>
    <w:qFormat/>
    <w:rPr>
      <w:rFonts w:ascii="Calibri" w:hAnsi="Calibri" w:cs="Calibri"/>
      <w:lang w:val="en-US" w:eastAsia="zh-CN"/>
    </w:rPr>
  </w:style>
  <w:style w:type="character" w:styleId="11">
    <w:name w:val="Текст выноски Знак1"/>
    <w:qFormat/>
    <w:rPr>
      <w:rFonts w:cs="Times New Roman"/>
      <w:sz w:val="2"/>
      <w:szCs w:val="2"/>
      <w:lang w:val="en-US" w:eastAsia="zh-CN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en-US" w:eastAsia="zh-CN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" w:cs="Liberation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037A69CB54C1CD773B6C5FBD08A20F652B75EF67578FB5C44C9E1F86AF3F07BC355FC3870D99h5q2F" TargetMode="External"/><Relationship Id="rId3" Type="http://schemas.openxmlformats.org/officeDocument/2006/relationships/hyperlink" Target="consultantplus://offline/ref=47037A69CB54C1CD773B6C5FBD08A20F652B75EF67578FB5C44C9E1F86AF3F07BC355FC3870D99h5q2F" TargetMode="External"/><Relationship Id="rId4" Type="http://schemas.openxmlformats.org/officeDocument/2006/relationships/hyperlink" Target="consultantplus://offline/ref=47037A69CB54C1CD773B7252AB64FC05652929E7665EDEE9944AC940D6A96A47FC330A80C30099577B050Eh4qE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3:39:00Z</dcterms:created>
  <dc:creator>Пользователь</dc:creator>
  <dc:description/>
  <cp:keywords/>
  <dc:language>en-US</dc:language>
  <cp:lastModifiedBy>Андрей</cp:lastModifiedBy>
  <cp:lastPrinted>2014-10-27T11:37:00Z</cp:lastPrinted>
  <dcterms:modified xsi:type="dcterms:W3CDTF">2023-02-18T13:39:00Z</dcterms:modified>
  <cp:revision>2</cp:revision>
  <dc:subject/>
  <dc:title>СОГЛАСОВАНО</dc:title>
</cp:coreProperties>
</file>