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4"/>
      </w:tblGrid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pacing w:lineRule="auto" w:line="240" w:before="0" w:after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НЯТ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pacing w:lineRule="auto" w:line="240" w:before="0" w:after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pacing w:lineRule="auto" w:line="240" w:before="0" w:after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отокол №1 от 29.08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pacing w:lineRule="auto" w:line="240" w:before="0" w:after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риказом № 250 от 01.09.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Директор МКОУ СОШ № 9 с.Родниковск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___________________А.В.Булови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40" w:before="0" w:after="0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478" w:leader="none"/>
              </w:tabs>
              <w:snapToGrid w:val="false"/>
              <w:spacing w:lineRule="auto" w:line="240" w:before="0" w:after="0"/>
              <w:jc w:val="right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внутришкольном контро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КОУ СОШ №9 с.Родниковского Арзгирск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внутришкольном контроле (далее – Положение) разработано в сОбласти образованиятветствии с Федеральным законом от 29.12.2012 №273-ФЗ "Об образовании в Российской Федерации", Типовым положением об образовательном учреждении, утв. постановлением Правительства РФ от 19.03.2001 № 196, Уставом образовательной организации (далее – школы) и локальными актами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содержание и порядок проведения внутришкольного контроля (далее – BШK) в школе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ШК – главный источник информации и диагностики состояния образовательного процесса, результатов основной деятельности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ВШК разрабатывается и утверждается в установленном порядке на заседании органа самоуправления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е Положение могут вноситься изменения и(или) дополн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ВШ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ВШК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сновной деятельности школы, в т. ч. улучшение/повышение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нормативных правовых актов в Области образования и принятие мер по их предупреж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выполнения приказов и распоряжений в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ункции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диагностическ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вопросы организации и проведения ВШ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 школы, заместители директора, эксперты вправе осуществлять ВШК результатов деятельности педагогических работников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РФ в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государственной политики в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финансовых и матери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утвержденных образовательных программ и учебных пл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твержденных календарных учебных граф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Устава, Правил внутреннего трудового распорядка и других локальных актов школ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дразделений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оценке педагога в ходе ВШК учитыв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эффективность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, умений и навыков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подходов и методов в процессе об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 в ученическом коллекти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отбирать и выстраивать учебный материал в соответствии с целями и задачами уро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курсов (других форм) повышения квалификации, педагогическое мастер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-метод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ШК сопровождается инструктированием должностных лиц по вопросам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, виды и формы ВШ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тоды контроля деятельности педагог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тоды контроля результатов учеб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прос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провер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иды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ормы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о-обобщающий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о-обобщающ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-обобщающ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-обобщающ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й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и порядок проведения ВШ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ила проведения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ШК осуществляет директор школы, заместитель директора по учебно-воспитательной работе, руководители методи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честве экспертов к участию в ВШК могут привлекаться сторонние (компе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 других школ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 школы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тематических или комплексных проверок не должна превышать ___ дней с посещением не более ____ уроков,____ занятий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ы имеют право запрашивать необходимую информацию, изучать документацию, относящуюся к организации и(или) проведению ВШ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в ходе ВШК нарушений законодательства РФ в школе о них сообщается директору шко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ые в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ланового контроля не требуется дополнительного предупреждения педагога, если в плане на текущий месяц указаны сроки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кстренных случаях директор и его заместители по учебно-воспитательной работе могут посещать уроки педагогов школы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оперативных проверок педагогический работник предупреждается не менее чем за день до посещения уро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ания для проведения ВШК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яющих ре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зультаты ВШК оформляются в ви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иректор школы по результатам ВШК принимает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ВШК коллегиальным орга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специалистов (экспер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-обобщающи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классно-обобщающего контроля комплексно изуч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и воспитан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пода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боты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й контроль направлен на изучение педагогической деятельности отдельного педаг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персонального контроля изуча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научно-метод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существлении персонального контроля руковод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 по результатам провед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яемый педагог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профкома школы или в вышестоящие органы при несогласии с результатами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персонального контроля деятельности педагога оформляется справ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ый контроль проводится с целью получения полной информации о состоянии учебно-воспитательного процесса в школе по конкрет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школе под руководством одного из членов администрации. Для работы в составе данной группы администрация может привлекать лучших педагогов других школ, специалистов /эксперт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целями, задачами, планом проведения комплексной проверки в соответствии с планом работы школе, но не менее чем за 2 недели до ее нач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комплексной проверки готовится справка, на основании которой директором школы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олучении положительных результатов данный приказ снимается с контро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00:00Z</dcterms:created>
  <dc:creator>yskvortsova</dc:creator>
  <dc:description/>
  <cp:keywords/>
  <dc:language>en-US</dc:language>
  <cp:lastModifiedBy>Буловин</cp:lastModifiedBy>
  <cp:lastPrinted>2015-03-31T08:55:00Z</cp:lastPrinted>
  <dcterms:modified xsi:type="dcterms:W3CDTF">2015-03-31T10:06:00Z</dcterms:modified>
  <cp:revision>2</cp:revision>
  <dc:subject/>
  <dc:title>______________________________________________________________________</dc:title>
</cp:coreProperties>
</file>