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177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Директор  _______Буловин А.В. 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1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6177" w:leader="none"/>
        </w:tabs>
        <w:jc w:val="center"/>
        <w:rPr/>
      </w:pPr>
      <w:r>
        <w:rPr>
          <w:b/>
          <w:sz w:val="28"/>
          <w:szCs w:val="28"/>
        </w:rPr>
        <w:t>О  РОДИТЕЛЬСКОМ  КОМИТЕТЕ  МКОУ  СОШ №9 С.РОДНИКОВСКОГО.</w:t>
      </w:r>
    </w:p>
    <w:p>
      <w:pPr>
        <w:pStyle w:val="Normal"/>
        <w:tabs>
          <w:tab w:val="clear" w:pos="708"/>
          <w:tab w:val="left" w:pos="61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7" w:leader="none"/>
        </w:tabs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Общие 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Родительский  комитет  является  коллегиальным  органом управления  школой  и  действует  в  соответствии  с  Уставом  школы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Родительский  комитет  школы  является  общественным  органом  управления  и  работает  в  тесном  контакте  с  администрацией  школы,  Советом  школы,  педсоветом  и  другими  общественными  органами  в  соответствии  с  действующим  законодательством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 Родительский  комитет  школы  создаётся  с  целью  оказания  помощи  педагогическому  коллективу  в  организации  образовательного  процесса,  внеурочного  времени   и  социальной  защиты  обучающихся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4.   Родительские  комитеты  создаются  и  в  каждом  классе  школы  как  орган  общественного  самоуправления  класса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Основные  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 Основными  задачами  родительского  комитета 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 условий  для  осуществления  образовательного  процесса,  охраны  жизни  и  здоровья  обучающихся,  свободного  развития 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щита  законных  прав  и  интересов 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 и  проведение  общешкольных 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трудничество  с  органами  управления  школы,  администрацией  по  вопросам  совершенствования  образовательного  процесса,  организации  внеурочного  времени 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ие  в  укреплении  материально – технической  базы  школы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7" w:leader="none"/>
        </w:tabs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Порядок  формирования  и  состав  родительского  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7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3.1. родительский  комитет  школы  избирается  из  числа  председателей  родительских  комитетов  классов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ыборы  членов  родительского  комитета  класса  проводятся  ежегодно  не  позднее  1  октября  текущего  года.  Численный  и  персональный  состав  родительского  комитета  класса  определяется  на  родительском  собрании  класса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Состав  родительского  комитета  школы  утверждается  на  общешкольном  родительском  собрании  не  позднее  20  октября  текущего  года  из  числа  председателей  родительских  комитетов  классов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 состав  родительского  комитета  школы  обязательно  входит  представитель  администрации  школы  с  правом  решающего  голоса.</w:t>
      </w:r>
    </w:p>
    <w:p>
      <w:pPr>
        <w:pStyle w:val="Normal"/>
        <w:tabs>
          <w:tab w:val="clear" w:pos="708"/>
          <w:tab w:val="left" w:pos="6177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5. С  правом  совещательного  голоса  или  без  такого  права  в  состав  родительского  комитета  школы  могут  входить  представители  учредителя,  общественных  организаций,  </w:t>
      </w:r>
      <w:r>
        <w:rPr/>
        <w:t>педагогические  работники  и  др.  Необходимость  их  приглашения  определяется</w:t>
      </w:r>
      <w:r>
        <w:rPr>
          <w:sz w:val="22"/>
          <w:szCs w:val="22"/>
        </w:rPr>
        <w:t xml:space="preserve">  председателем  родительского  комитета  школы  в  зависимости  от  повестки  дня  заседаний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Из  своего  состава  члены  родительских  комитетов  школы  и  классов  избирают  председателя  комитета.  Председатель  родительского  комитета  работает  на  общественных  началах  и  ведёт  всю  документацию  родительского  комитета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Родительские  комитеты  школы  и  классов  избираются  сроком  на  год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7" w:leader="none"/>
        </w:tabs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Полномочия.  Права.  Ответств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 Родительский  комитет  школы  в  соответствии  с  Уставом  школы  имеет  следующие  полномоч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 обеспечению  оптимальных  условий  для  организации  образовательного  процесса  (оказывает  помощь  в  части  приобретения  учебников,  подготовки  наглядных  методических  пособ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ординирует  деятельность  классных  родительских  комит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водит  разъяснительную  и  консультативную  работу  среди  родителей  (законных  представителей)  обучающихся  об  их  правах  и  обязанно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азывает  содействие  в  проведении  общешкольных 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вует  в  подготовке  общеобразовательного  учреждения  к  новому  учебному 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вместно  с  администрацией  общеобразовательного  учреждения  контролирует  организацию  качества  питания 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азывает  помощь  администрации  школы  в  организации  и  проведении  общешкольных  родительских  собр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 обращения  в  свой  адрес,  а  также  обращения  по  вопросам,  отнесённым  настоящим  положением  к  компетенции  Комитета,  по  поручению  руководителя  общеобразовательного 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суждает  локальные  акты  общеобразовательного  учреждения  по  вопросам,  входящим  в  компетенцию 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имает  в  участие  в  организации  безопасных  условий  осуществления  образовательного  процесса,  соблюдения  санитарно – гигиенических  правил  и 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77" w:leader="none"/>
        </w:tabs>
        <w:jc w:val="both"/>
        <w:rPr/>
      </w:pPr>
      <w:r>
        <w:rPr>
          <w:sz w:val="22"/>
          <w:szCs w:val="22"/>
        </w:rPr>
        <w:t>взаимодействует  с  общественными  организациями  по  вопросу  пропаганды  школьных  традиций, уклада  школьной 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ует  с  педагогическим  коллективом  школы  по  вопросам  профилактики  правонарушений,  безнадзорности  и  беспризорности  среди    учащихся 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ует  с  другими  органами  самоуправления  общеобразовательного  учреждения  по  вопросам  проведения  общешкольных  мероприятий  и  другим  вопросам,  относящимся  к  компетенции  Комитета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 Родительский  комитет  может  рассмотреть  и  другие  вопросы  жизнедеятельности  школы,  выходящие  за  рамки  его  полномочий,  если  уполномоченные  на  то  лица  или  органы  передадут  ему  данные  полномочия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3. В  соответствии  с  компетенцией,  установленной  настоящим  Положением,  Комитет  имеет 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осить  предложения  администрации,  органам  самоуправления  общеобразовательного  учреждения  и  получать  информацию  о  результатах  их 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щаться  за  разъяснениями  в  учреждения  и 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ивать  и  получать  информацию  от  администрации  общеобразовательного  учреждения,  его  органов 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зывать  на  свои  заседания  родителей  (законных  представителей)  обучающихся  по  представлениям  (решениям)  классных  родительских  комит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имать  участие  в  обсуждении  локальных  актов  общеобразовательного 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носить  общественное  порицание  родителям,  уклоняющимся  от  воспитания  детей  в 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ощрять  родителей  (законных  представителей)  обучающихся  за  активную  работу  в  Комитете,  оказывать  помощь  в  проведении  общешкольных  мероприятий  и 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 постоянные  или  временные  комиссии  под  руководством  членов  Комитета  для  исполнения  своих  функций.  Создавать  фонды  для  материальной  поддержки  участников  образовательного 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Комитета  может  присутствовать  на  на  отдельных  заседаниях  педагогического  совета,  других  органов  самоуправления  по  вопросам,  относящимся  к  компетенции 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 размеры  материальной  помощи  нуждающимся  семьям  учащихся  за  счёт  внебюджетных  источников  школы,  добровольных  родительских  средств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. Комитет  отвечает 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олнение  плана 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олнение  решений,  рекомендаций 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 взаимопонимания  между  руководством  школы  и  родителями  в  вопросах  семейного  и  общественного 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е  принятие  решений  в  соответствии  с  действующим 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здействие  отдельных  членов  Комитета  или  всего Комитета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 Комитета,  не  принимающие  участия  в  его  работе,  по  представлению  председателя  Комитета  могут  быть  отозваны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 Порядок 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Родительский  комитет  Школы  собирается  на  заседания  не  реже  одного  раза  в  четверть  в  соответствии  с  планом  работы.  План  работы  родительского  комитета  является  составной  частью  плана  работы Школы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 Заседание  считается  правомочным,  если  на  заседании  присутствует  2/3  численного  состава  членов  родительского  комитета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3. Решения  родительского  комитета  принимаются  простым  большинством  голосов.  При  равенстве  голосов,  решающим  считается  голос  председателя  родительского  комитета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 Заседание  родительского  комитета  ведет,  как  правило,  председатель  родительского  комитета  Школы,  он  же  ведет  всю  документацию  и  сдает  её  в  архив  по  завершению  работы  родительского  комитета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5. При  рассмотрении  вопросов,  связанных  с  обучающимися,  присутствие  родителей  (законных  представителей)  обучающегося  на  заседании  родительского  комитета  обязательно.</w:t>
      </w:r>
    </w:p>
    <w:p>
      <w:pPr>
        <w:pStyle w:val="Normal"/>
        <w:tabs>
          <w:tab w:val="clear" w:pos="708"/>
          <w:tab w:val="left" w:pos="6177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6. Решения  родительского  комитета  Школы,  принятые  в  пределах  его  полномочий  и  в соответствии  </w:t>
      </w:r>
      <w:r>
        <w:rPr/>
        <w:t>с  законодательством,  являются  рекомендательными  и  доводятся</w:t>
      </w:r>
      <w:r>
        <w:rPr>
          <w:sz w:val="22"/>
          <w:szCs w:val="22"/>
        </w:rPr>
        <w:t xml:space="preserve">  до  сведения  администрации  Школы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7. Администрация   Школы  в  месячный  срок  должна  рассмотреть  решения  родительского  комитета  и  принять   по  ним  соответствующее  решение  и  сообщить  о  нем  родительскому  комитету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 Докумен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1. Заседания  родительского  комитета  оформляются  протокольно.  В  протоколах  фиксируется  ход  обсуждения  вопросов,  предложения  и  замечания  членов  родительского  комитета.  Протоколы  подписываются  председателем    родительского  комитета. 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 Документация  родительского  комитета  Школы    хранится  в  делах  учреждения  в  течение  года.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2"/>
        </w:tabs>
        <w:ind w:left="8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8:00Z</dcterms:created>
  <dc:creator>Your User Name</dc:creator>
  <dc:description/>
  <cp:keywords/>
  <dc:language>en-US</dc:language>
  <cp:lastModifiedBy>Буловин</cp:lastModifiedBy>
  <cp:lastPrinted>2015-04-27T16:49:00Z</cp:lastPrinted>
  <dcterms:modified xsi:type="dcterms:W3CDTF">2015-04-27T13:58:00Z</dcterms:modified>
  <cp:revision>2</cp:revision>
  <dc:subject/>
  <dc:title>                                                                                  Утверждаю</dc:title>
</cp:coreProperties>
</file>