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Утверждаю                      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                 </w:t>
      </w:r>
      <w:r>
        <w:rPr>
          <w:rStyle w:val="StrongEmphasis"/>
          <w:b w:val="false"/>
          <w:sz w:val="28"/>
          <w:szCs w:val="28"/>
        </w:rPr>
        <w:t xml:space="preserve">Директор школы                                                                  ___________А.В.Буловин              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о составлении рабочей  программы учебного курс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бщие положения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оложение о составлении рабочей программы разработано в соответствии с: законом Российской Федерации «Об образовании», Типовым положением об общеобразовательном учреждении, Концепцией  модернизации российского образования  и регламентирует порядок разработки и реализации рабочих программ учителей.</w:t>
        <w:br/>
        <w:t xml:space="preserve">           2 Рабочая программа (далее – Программа) - нормативный документ, определяющий объем, порядок, содерж</w:t>
      </w:r>
      <w:r>
        <w:rPr>
          <w:rStyle w:val="Style111"/>
          <w:sz w:val="28"/>
          <w:szCs w:val="28"/>
        </w:rPr>
        <w:t>ание изучения и препо</w:t>
      </w:r>
      <w:r>
        <w:rPr>
          <w:sz w:val="28"/>
          <w:szCs w:val="28"/>
        </w:rPr>
        <w:t>давания  учебной дисциплины, основывающийся на государственном  образовательном стандарте (федеральном и региональном компонентах, компоненте образовательного учреждения), примерной  или авторской программе по учебному предмету (образовательной области).</w:t>
        <w:br/>
        <w:t xml:space="preserve">            3 Цель рабочей программы – создание условий для планирования, организации и управления образовательным процессом по определенной учебной дисциплине (образовательной области), систематизация и упорядочение написания тематического планирования,  реализации учебного плана и требований государственного стандарта образования.</w:t>
        <w:br/>
      </w:r>
      <w:r>
        <w:rPr>
          <w:b/>
          <w:sz w:val="28"/>
          <w:szCs w:val="28"/>
        </w:rPr>
        <w:t>Структура рабочей программы</w:t>
        <w:br/>
      </w:r>
      <w:r>
        <w:rPr>
          <w:sz w:val="28"/>
          <w:szCs w:val="28"/>
        </w:rPr>
        <w:t>1.     Титульный лист</w:t>
        <w:br/>
        <w:t>2.     Пояснительная записка</w:t>
        <w:br/>
        <w:t>3.     Календарно-тематическое планирование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 оформления титульного лист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Полное наименование образовательного учреждения</w:t>
        <w:br/>
        <w:t xml:space="preserve">        2. Грифы рассмотрения, согласования и утверждения рабочей программы с указанием протокола и даты рассмотрения на заседании методического объединения учителей, должности, ФИО руководителя методического объединения учителей, заместителя директора по УВР, директора образовательного учреждения.</w:t>
        <w:br/>
        <w:t xml:space="preserve">     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Сроки рассмотрения рабочей программы на методическом объединении до 31 августа, согласовано с заместителем директора по УВР до 31  сентября, утверждено директором до 31  сентября.</w:t>
        <w:br/>
        <w:t xml:space="preserve">         3. В центре титульного листа запись «Рабочая программа учебного курса по ______________________ для _______ класса (параллели)»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В случае, если рабочая программа составлена для одного класса – запись «____ класса»; в случае, если программа составлена для нескольких классов в параллели – запись «_____ параллели»</w:t>
        <w:br/>
        <w:t xml:space="preserve">      4. ФИО учителя-составителя рабочей программы с указание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Год составления рабочей программ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 включает в себя сведения:</w:t>
        <w:br/>
      </w:r>
      <w:r>
        <w:rPr>
          <w:sz w:val="28"/>
          <w:szCs w:val="28"/>
        </w:rPr>
        <w:t xml:space="preserve">       1.  Об учебной программе (примерная или авторская) с указанием наименования, автора и года издания, на основе которой разработана рабочая программа.</w:t>
        <w:br/>
        <w:t xml:space="preserve">       2.О количестве учебных часов, на которое рассчитана рабочая программа, в т.ч. количество часов для проведения контрольных, лабораторных практических работ, экскурсий, проектов исследований.</w:t>
        <w:br/>
        <w:t xml:space="preserve">       3. Об используемом учебно-методическом комплекте и дополнительной литературе по форме: название учебника, класс, ФИО автора, издательство, год издания (аналогично дополнительная литература). Учебно-методический комплект состоит из учебника, рабочей тетради, тетради для контрольных работ, атласа, контурной карты и др. согласно перечню учебников, утвержденным приказом МО РФ. Дополнительная литература – сборники материалов для подготовки к итоговой аттестации и ЕГЭ, сборники контрольных работ и тестов).</w:t>
        <w:br/>
        <w:t xml:space="preserve">       4. О целях и задачах, решаемых при реализации рабочей программы для практикума, исследовательской и проектной деятельности</w:t>
        <w:br/>
        <w:t xml:space="preserve">       5. О планируемом уровне подготовки выпускников в соответствии с установленными требованиями для практикума, исследовательской и проектной деятельности</w:t>
        <w:b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орядок оформления календарно-тематического планир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лендарно-тематическое планирование включает в себя следующие разделы:</w:t>
        <w:br/>
        <w:t xml:space="preserve">      1.№ - номер урока. Применяется сплошная нумерация уроков с целью показать соответствие в количестве часов рабочей программы и учебного плана, а также реализацию программы по курсу.</w:t>
        <w:br/>
        <w:t xml:space="preserve">     2. Наименование раздела программы и количество часов на раздел.</w:t>
        <w:br/>
        <w:t xml:space="preserve">    3.Тема урока (этап проектной или исследовательской деятельности)</w:t>
        <w:br/>
        <w:t>    Одна тема может быть рассчитана на 1-5 уроков. В соответствии с этим в графе «Количество уроков» указывается количество от 1 до 5.</w:t>
        <w:br/>
        <w:t xml:space="preserve">    4. Количество уроков.</w:t>
        <w:br/>
        <w:t xml:space="preserve">    5. Тип урока</w:t>
        <w:br/>
        <w:t>           В рамках традиционного обучения определены уроки следующих типов</w:t>
        <w:br/>
        <w:t>-       Урок ознакомления с новым материалом</w:t>
        <w:br/>
        <w:t>-       Урок закрепления изученного</w:t>
        <w:br/>
        <w:t>-       Урок применения знаний и умений</w:t>
        <w:br/>
        <w:t>-       Урок обобщения и систематизации знаний</w:t>
        <w:br/>
        <w:t>-       Урок проверки и коррекции знаний и умений</w:t>
        <w:br/>
        <w:t>-       Комбинированный урок</w:t>
        <w:br/>
        <w:t>В случае блока уроков – тип урока планируется на каждый урок</w:t>
        <w:br/>
        <w:t xml:space="preserve">      6.Элементы содержания. Отбор элементов содержания осуществляется на основе образовательного стандарта (Примерной программы). При отсутствии государственного образовательного стандарта по учебному предмету, элективному курсу, предметному модулю. Элементы содержания определяются в соответствии с авторской учебной программой. Элементы содержания по практикуму, проектной или исследовательской деятельности определяются на основе их целей и задач. В случае блока уроков – элемент содержания планируется на все уроки.</w:t>
        <w:br/>
        <w:t xml:space="preserve">     7. Требования к уровню подготовки обучающихся  формулируются в деятельностной форме (знать, уметь, осознавать, иметь представление). Формулировка выносится из Примерной или авторской программы и полностью соответствует элементам содержания. В случае блока уроков – требования планируются на весь блок.</w:t>
        <w:br/>
        <w:t xml:space="preserve">      8. Домашнее задание в письменной или цифровой форме (№__, стр.___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ере прохождения материала педагог имеет право перераспределить домашнее задание между уроками, но обязан выполнить весь объем.</w:t>
        <w:br/>
        <w:t xml:space="preserve">      9. Дата проведения. При составлении календарно-тематического планирования дата проведения урока планируется, а при проведении и заполнении классного журнала делается запись фактического проведения урока. В случае планирования блока уроков дата проведения определяется на каждый урок. Необходимое требование: совпадение даты урока по плану, фактического проведения и записи в классном журнале.</w:t>
        <w:br/>
        <w:t>           Рабочая программа данной структуры разрабатывается учителем для учебного курса по учебному предмету, элективных курсов, факультативов, практикумов,  для учащихся находящихся на домашнем обучении.</w:t>
        <w:br/>
        <w:t>           При использовании в работе авторских методических разработок календарно-тематического планирования (соответствующего установленным требованиям) без применения их содержания педагог вправе приложить последние с уточнением даты проведения и номера уроков к пояснительной записке рабочего плана, в которой указывает, на основе каких методических разработок осуществляет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08:00Z</dcterms:created>
  <dc:creator>Аминат Султанахмедовна</dc:creator>
  <dc:description/>
  <cp:keywords/>
  <dc:language>en-US</dc:language>
  <cp:lastModifiedBy>User</cp:lastModifiedBy>
  <cp:lastPrinted>2014-12-12T16:20:00Z</cp:lastPrinted>
  <dcterms:modified xsi:type="dcterms:W3CDTF">2015-03-20T12:08:00Z</dcterms:modified>
  <cp:revision>2</cp:revision>
  <dc:subject/>
  <dc:title>                                                                                                         Утверждаю                      </dc:title>
</cp:coreProperties>
</file>