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  <w:t>Приказом № 274 от 31.07.202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jc w:val="right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ab/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jc w:val="right"/>
              <w:rPr>
                <w:rFonts w:eastAsia="Arial Unicode MS"/>
                <w:bCs/>
                <w:spacing w:val="-5"/>
                <w:sz w:val="28"/>
                <w:szCs w:val="28"/>
              </w:rPr>
            </w:pPr>
            <w:r>
              <w:rPr>
                <w:rFonts w:eastAsia="Arial Unicode MS"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еме в МКОУ СОШ №9 с.Родниковского Арзгирск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1"/>
        </w:numPr>
        <w:ind w:left="567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ФЗ «Об образовании» от 29.12.2012г. №273-фз (ст.55 и ст.67),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.43 Конституции Российской Федерации, а также в соответствии с Уставом МКОУ СОШ №9 с.Родниковского (далее Школа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для обучения по основным программам начального общего, основного общего и среднего (полного) общего образования производится в соответствии 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ием иностранных граждан без гражданства для обучения по основным образовательным программам за счет средств бюджета осуществляется в соответствии с международными  договорами РФ, Федеральным законом  от 29.12.2012 №273-ФЗ «Об образовании» и Порядком приема граждан на обучение по образовательным программам начального общего, основного общего и среднего общего образования (Приказ №32  Министерства образования и науки РФ от 22.01.2014г.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прием граждан (закрепленных лиц), которые проживают на территории муниципального образования с.Родниковского, и имеющих право на получение общего образова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крепленных лиц в школу осуществляется без вступительных испытаний (процедуры отбора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накомления родителей (законных представителей) учащихся с уставом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, </w:t>
      </w:r>
      <w:r>
        <w:rPr>
          <w:color w:val="000000"/>
          <w:sz w:val="28"/>
          <w:szCs w:val="28"/>
        </w:rPr>
        <w:t>распорядительным актом отдела образования администрации муниципального образования с.Родниковского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 копии указанных документов размещаются на информационном стенде и в сети Интернет на официальном сайте Школы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ведения </w:t>
      </w:r>
      <w:r>
        <w:rPr>
          <w:color w:val="000000"/>
          <w:sz w:val="28"/>
          <w:szCs w:val="28"/>
        </w:rPr>
        <w:t>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и на официальном сайте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знакомления родителей (законных представителей) </w:t>
      </w:r>
      <w:r>
        <w:rPr>
          <w:color w:val="000000"/>
          <w:sz w:val="28"/>
          <w:szCs w:val="28"/>
        </w:rPr>
        <w:t xml:space="preserve">ребенка, в том числе через информационные системы общего пользования, </w:t>
      </w:r>
      <w:r>
        <w:rPr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 учреждения</w:t>
      </w:r>
      <w:r>
        <w:rPr>
          <w:color w:val="000000"/>
          <w:sz w:val="28"/>
          <w:szCs w:val="28"/>
        </w:rPr>
        <w:t xml:space="preserve"> Школы фиксируется в заявлении и утверждается личной подписью родителей (законных представителей) ребенк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личной подписью родителей (законных представителей) фиксируется согласие на обработку персональных данных ребенка и их персональных данных в соответствии с закон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го зачисленного ребенка в Школе заводится личное дело, в котором хранятся все полученные при приеме  и ин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числ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при наличии) реб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 дата и место рождения реб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о желанию родителей (законных представителей) указывается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е) наименование дошкольного учреждения, которое оканчивает ребенок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есто работы родителей (законных представителей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ельная информация о сем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форма заявления размещается на информационном стенде и на официальном сайте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Родители (законные представители)</w:t>
      </w:r>
      <w:r>
        <w:rPr>
          <w:color w:val="000000"/>
          <w:sz w:val="28"/>
          <w:szCs w:val="28"/>
        </w:rPr>
        <w:t>, дополнительно предъявляют оригинал   свидетельства о рождении ребенка либо заверенную в установленном порядке копию документа подтверждающего родство заявителя (или законность представления прав обучающегося), а такж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 Родители (законные представители) закрепленных лиц, зарегистрированных по месту или по месту пребывания предоставляют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Родители (законные представители) являющегося иностранным гражданином или лицом без гражданства и не зарегистрированного на закрепленной территории предоставляют документ подтверждающий право заявителя на пребывание в Российской Федера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окументы предоставляются  на русском языке или вместе с заверенным в установленном порядке переводом на русский язык. Копии предъявляемых при приеме документов хранятся в учреждении на время обучения ребе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усмотрение родителей в школу предъявляется другие документы, в том числе медицинская карта ребенка с заключением о состоянии здоровья ребенка, а также полис обязательного медицинского страхования. </w:t>
      </w:r>
    </w:p>
    <w:p>
      <w:pPr>
        <w:pStyle w:val="Normacttext"/>
        <w:numPr>
          <w:ilvl w:val="1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еме в Школу для получения среднего общего образования  дополнительно представляется аттестат об основном общем образовании установленного образца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в первый класс</w:t>
      </w:r>
    </w:p>
    <w:p>
      <w:pPr>
        <w:pStyle w:val="Normacttext"/>
        <w:shd w:fill="FFFFFF" w:val="clear"/>
        <w:spacing w:before="0" w:after="0"/>
        <w:ind w:left="36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в первый класс осуществляется в соответствии с разделом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анного положения, а также с дополн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Прием в Школу детей для получения начального общего образования начинается по достижению детьми возраста 6 лет и шести месяцев при отсутствии противопоказаний по состоянию здоровья, но не позже достижения ими возраста  восьми лет.  </w:t>
      </w:r>
      <w:r>
        <w:rPr>
          <w:sz w:val="28"/>
          <w:szCs w:val="28"/>
        </w:rPr>
        <w:t>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Прием заявлений в первый класс в Школу для закрепленных лиц начинается:                                         3.2.1. В </w:t>
      </w:r>
      <w:r>
        <w:rPr>
          <w:sz w:val="28"/>
          <w:szCs w:val="28"/>
        </w:rPr>
        <w:t>форме электронного документа с использованием информационно-телекоммуникационных сетей общего пользования – с 01 января текущего года и завершается не позднее 30 июня текущего год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3.2.2. В традиционной форме не позднее 1 февраля текущего года и завершается не позднее 30 июня текущего года.  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3. Прием заявлений для лиц не зарегистрированных на закрепленной территории начинается с 1 июля текущего года до момента заполнения текущих мест, но не позднее 5 сентября текущего год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4. При окончании приема в первый класс всех детей, зарегистрированных на закрепленной территории, Школа вправе   осуществлять прием детей, не зарегистрированных на закрепленной территории, ранее 1 июл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ри приеме на свободные места</w:t>
      </w:r>
      <w:r>
        <w:rPr>
          <w:color w:val="000000"/>
          <w:sz w:val="28"/>
          <w:szCs w:val="28"/>
        </w:rPr>
        <w:t xml:space="preserve"> граждан, не зарегистрированных на закрепленной территории,</w:t>
      </w:r>
      <w:r>
        <w:rPr>
          <w:sz w:val="28"/>
          <w:szCs w:val="28"/>
        </w:rPr>
        <w:t xml:space="preserve"> преимущественным правом обладают граждане, имеющие право на первоочередное предоставление места в Школе в соответствии с законодательством РФ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 Зачисление в Школу оформляется приказом директора Школы в течение 7 рабочих дней после приема документов. 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8:00Z</dcterms:created>
  <dc:creator>МОУСОШ №82</dc:creator>
  <dc:description/>
  <dc:language>en-US</dc:language>
  <cp:lastModifiedBy>Андрей</cp:lastModifiedBy>
  <cp:lastPrinted>2015-04-03T09:20:00Z</cp:lastPrinted>
  <dcterms:modified xsi:type="dcterms:W3CDTF">2020-08-04T06:09:00Z</dcterms:modified>
  <cp:revision>3</cp:revision>
  <dc:subject/>
  <dc:title>СОГЛАСОВАНО</dc:title>
</cp:coreProperties>
</file>