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2"/>
        <w:gridCol w:w="4959"/>
      </w:tblGrid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ЛАСОВАНО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Родительского коми</w:t>
              <w:softHyphen/>
              <w:t>тета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ab/>
              <w:t>Н.Н.Новак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ТВЕРЖДЕНО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казом №65 от 19.11.2012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МКОУ СОШ № 9 с.Родниковского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А.В.Буловин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НЯТО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яющим советом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окол № 5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т «19»ноября 2012г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 о медалях «За особые успехи в учен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казенного общеобразовательного учреж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редней общеобразовательной школы № 9 с.Родников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рзгирского район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Настоящее Положение регламентирует порядок награждения выпускников школы медалями «За особые успехи в учени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Золотой и серебряной медалью «За особые успехи в учении» награждаются достигшие особых успехов в учебе выпускники образовательных учреждений среднего (полного) общего образования, имеющих государственную аккредитацию (далее - выпускники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Золотая и серебряная медали «За особые успехи в учении» имеют золотистый и серебристый цвет. На лицевой стороне медали (аверсе) посередине - рельефное изображение Государственного герба Российской Федерации, под ним - декоративная лента с эмалью (белого, синего и красного цветов), расположенная по нижней окружности. Над гербом по верхней окружности расположена выпуклая надпись «Российская Федерация». На оборотной стороне медали (реверсе) посередине расположена выпуклая надпись «За особые успехи в учении». По окружности размещены две пальмовые ветви, перевязанные внизу декоративной лентой. </w:t>
        <w:br/>
        <w:t xml:space="preserve">     Каждая медаль упаковывается в пластиковый или бархатный футляр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Золотой медалью «За особые успехи в учении» награждаются прошедшие государственную (итоговую) аттестацию выпускники, имеющие полугодовые, годовые и итоговые отметки «отлично» по всем общеобразовательным предметам учебного плана, изучавшимся на ступени среднего (полного) общего образования. </w:t>
        <w:br/>
        <w:t xml:space="preserve">         5. Серебряной медалью «За особые успехи в учении» награждаются прошедшие государственную (итоговую) аттестацию выпускники, имеющие полугодовые, годовые и итоговые отметки «отлично» и не более двух отметок «хорошо» по общеобразовательным предметам учебного плана, изучавшимся на ступени среднего (полного) общего образования. </w:t>
        <w:br/>
        <w:t xml:space="preserve">         6. Решение о награждении выпускников золотой и серебряной медалями «За особые успехи в учении» принимается педагогическим советом образовательного учреждения. </w:t>
        <w:br/>
        <w:t xml:space="preserve">         7. Выпускникам, награжденным золотой медалью «За особые успехи в учении», выдаются аттестаты о среднем (полном) общем образовании для награжденных золотой медалью. </w:t>
        <w:br/>
        <w:t xml:space="preserve">         8. Выпускникам, награжденным серебряной медалью «За особые успехи в учении», выдаются аттестаты о среднем (полном) общем образовании для награжденных серебряной медалью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8:01:00Z</dcterms:created>
  <dc:creator>Жила А.Н.</dc:creator>
  <dc:description/>
  <cp:keywords/>
  <dc:language>en-US</dc:language>
  <cp:lastModifiedBy>Нина</cp:lastModifiedBy>
  <cp:lastPrinted>2013-10-08T02:44:00Z</cp:lastPrinted>
  <dcterms:modified xsi:type="dcterms:W3CDTF">2017-11-15T18:53:00Z</dcterms:modified>
  <cp:revision>3</cp:revision>
  <dc:subject/>
  <dc:title>СОГЛАСОВАНО</dc:title>
</cp:coreProperties>
</file>