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45"/>
      </w:tblGrid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лужбе охраны труда</w:t>
        <w:br/>
        <w:t>МКОУ СОШ №9 с.Родниковского Арзгирского района Ставрополь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ее положение разработано в соответствии со ст. 12 ФЗ «Об основах охраны труда в Российской Федерации», отраслевого стандарта «Управление охраной труда и обеспечением безопасности образовательного процесса в системе Мин образования России. Основные положения. ОСТ-01-2001», утвержденного приказом МО РФ от 14.08.2001 г. № 2953.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rPr/>
      </w:pPr>
      <w:r>
        <w:rPr>
          <w:b/>
          <w:bCs/>
        </w:rPr>
        <w:t>1.1  </w:t>
      </w:r>
      <w:r>
        <w:rPr/>
        <w:t>Управление охраной труда и обеспечением безопасности образовательного процесса в школе осуществляет его директор.</w:t>
      </w:r>
    </w:p>
    <w:p>
      <w:pPr>
        <w:pStyle w:val="Normal"/>
        <w:rPr/>
      </w:pPr>
      <w:r>
        <w:rPr>
          <w:b/>
          <w:bCs/>
        </w:rPr>
        <w:t>1.2  </w:t>
      </w:r>
      <w:r>
        <w:rPr/>
        <w:t>Для организации, координации и контроля работы по охране труда и обеспечению безопасности образовательного процесса в школе создается служба охраны труда (назначается специалист по охране труда).</w:t>
      </w:r>
    </w:p>
    <w:p>
      <w:pPr>
        <w:pStyle w:val="Normal"/>
        <w:rPr/>
      </w:pPr>
      <w:r>
        <w:rPr>
          <w:b/>
          <w:bCs/>
        </w:rPr>
        <w:t>1.3  </w:t>
      </w:r>
      <w:r>
        <w:rPr/>
        <w:t>Служба охраны труда (в дальнейшем - Служба), специалист по охране труда (в дальнейшем - специалист) осуществляет свою деятельность во взаимодействии с другими подразделениями образовательного учреждения, комиссией по охране труда, уполномоченным по ОТ профсоюзной организации, со службой охраны труда и учебы ААМР.                         </w:t>
      </w:r>
    </w:p>
    <w:p>
      <w:pPr>
        <w:pStyle w:val="Normal"/>
        <w:rPr/>
      </w:pPr>
      <w:r>
        <w:rPr>
          <w:b/>
          <w:bCs/>
        </w:rPr>
        <w:t>1.4  </w:t>
      </w:r>
      <w:r>
        <w:rPr/>
        <w:t>Специалист в своей деятельности руководствуется законами и иными нормативными правовыми актами об охране труда РФ, Псковской области, коллективным договором, соглашением по охране труда, другими локальными нормативными правовыми актами управления образования города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Основные задачи службы охраны труда (специалиста по ОТ).</w:t>
      </w:r>
    </w:p>
    <w:p>
      <w:pPr>
        <w:pStyle w:val="Normal"/>
        <w:rPr/>
      </w:pPr>
      <w:r>
        <w:rPr>
          <w:b/>
          <w:bCs/>
        </w:rPr>
        <w:t>2.1  </w:t>
      </w:r>
      <w:r>
        <w:rPr/>
        <w:t>.Организация  работы по обеспечению выполнения работниками и обучающимися требований охраны труда и учебы.</w:t>
      </w:r>
    </w:p>
    <w:p>
      <w:pPr>
        <w:pStyle w:val="Normal"/>
        <w:rPr/>
      </w:pPr>
      <w:r>
        <w:rPr>
          <w:b/>
          <w:bCs/>
        </w:rPr>
        <w:t>2.2  </w:t>
      </w:r>
      <w:r>
        <w:rPr/>
        <w:t>.Контроль за соблюдением работниками законов и иных нормативных правовых актов об ОТ, коллективного договора, соглашения по ОТ, других локальных нормативных правовых актов школы.</w:t>
      </w:r>
    </w:p>
    <w:p>
      <w:pPr>
        <w:pStyle w:val="Normal"/>
        <w:rPr/>
      </w:pPr>
      <w:r>
        <w:rPr>
          <w:b/>
          <w:bCs/>
        </w:rPr>
        <w:t>2.3  </w:t>
      </w:r>
      <w:r>
        <w:rPr/>
        <w:t>Организация профилактической работы по предупреждению травматизма среди работающих и обучающихся, а также работы по улучшению условий труда и учебы.</w:t>
      </w:r>
    </w:p>
    <w:p>
      <w:pPr>
        <w:pStyle w:val="Normal"/>
        <w:rPr/>
      </w:pPr>
      <w:r>
        <w:rPr>
          <w:b/>
          <w:bCs/>
        </w:rPr>
        <w:t>2.4  </w:t>
      </w:r>
      <w:r>
        <w:rPr/>
        <w:t>Информирование и консультирование работников, в том числе и руководителя, по вопросам охраны труда.</w:t>
      </w:r>
    </w:p>
    <w:p>
      <w:pPr>
        <w:pStyle w:val="Normal"/>
        <w:rPr/>
      </w:pPr>
      <w:r>
        <w:rPr>
          <w:b/>
          <w:bCs/>
        </w:rPr>
        <w:t>2.5  </w:t>
      </w:r>
      <w:r>
        <w:rPr/>
        <w:t>Изучение и распространение передового опыта, пропаганда вопросов 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Функции службы охраны труда (специалиста по ОТ)</w:t>
      </w:r>
    </w:p>
    <w:p>
      <w:pPr>
        <w:pStyle w:val="Normal"/>
        <w:rPr/>
      </w:pPr>
      <w:r>
        <w:rPr>
          <w:b/>
          <w:bCs/>
        </w:rPr>
        <w:t>3.1            </w:t>
      </w:r>
      <w:r>
        <w:rPr/>
        <w:t>Учет и анализ состояния и причин травматизма обучающихся и работающих.</w:t>
      </w:r>
    </w:p>
    <w:p>
      <w:pPr>
        <w:pStyle w:val="Normal"/>
        <w:rPr/>
      </w:pPr>
      <w:r>
        <w:rPr>
          <w:b/>
          <w:bCs/>
        </w:rPr>
        <w:t>3.2            </w:t>
      </w:r>
      <w:r>
        <w:rPr/>
        <w:t>Методическое руководство аттестацией рабочих мест по условиям труда и контроль за ее проведением.</w:t>
      </w:r>
    </w:p>
    <w:p>
      <w:pPr>
        <w:pStyle w:val="Normal"/>
        <w:rPr/>
      </w:pPr>
      <w:r>
        <w:rPr>
          <w:b/>
          <w:bCs/>
        </w:rPr>
        <w:t>3.3            </w:t>
      </w:r>
      <w:r>
        <w:rPr/>
        <w:t>Проведение с участием уполномоченного по ОТ, профсоюзной организации, комиссии по ОТ проверок состояния ОТ в учебных и производственных помещениях в процессе проведения учебных занятий и производственной деятельности.</w:t>
      </w:r>
    </w:p>
    <w:p>
      <w:pPr>
        <w:pStyle w:val="Normal"/>
        <w:rPr/>
      </w:pPr>
      <w:r>
        <w:rPr>
          <w:b/>
          <w:bCs/>
        </w:rPr>
        <w:t>3.4            </w:t>
      </w:r>
      <w:r>
        <w:rPr/>
        <w:t>Разработка совместно с администрацией и профсоюзной организацией программ по улучшению условий и охраны труда, предупреждению травматизма, оказание организационно-методической помощи по выполнению запланированных мероприятий.</w:t>
      </w:r>
    </w:p>
    <w:p>
      <w:pPr>
        <w:pStyle w:val="Normal"/>
        <w:rPr/>
      </w:pPr>
      <w:r>
        <w:rPr>
          <w:b/>
          <w:bCs/>
        </w:rPr>
        <w:t>3.5            </w:t>
      </w:r>
      <w:r>
        <w:rPr/>
        <w:t>Участие в составлении разделов коллективного договора, касающихся условий и охраны, соглашения по охране труда организации.</w:t>
      </w:r>
    </w:p>
    <w:p>
      <w:pPr>
        <w:pStyle w:val="Normal"/>
        <w:rPr/>
      </w:pPr>
      <w:r>
        <w:rPr>
          <w:b/>
          <w:bCs/>
        </w:rPr>
        <w:t>3.6            </w:t>
      </w:r>
      <w:r>
        <w:rPr/>
        <w:t>Организация расследования несчастных случаев с обучающимися и работающими в соответствии с Положениями о расследовании несчастных случаев на производстве и с обучающимися, участие в работе комиссии по расследованию несчастного случая.</w:t>
      </w:r>
    </w:p>
    <w:p>
      <w:pPr>
        <w:pStyle w:val="Normal"/>
        <w:rPr/>
      </w:pPr>
      <w:r>
        <w:rPr>
          <w:b/>
          <w:bCs/>
        </w:rPr>
        <w:t>3.7            </w:t>
      </w:r>
      <w:r>
        <w:rPr/>
        <w:t>0формление и хранение документов, касающихся требований охраны труда (актов по форме Н-1, Н-2 и других документов по расследованию несчастных случаев, протоколов измерений параметров опасных и вредных производственных факторов и др.).</w:t>
      </w:r>
    </w:p>
    <w:p>
      <w:pPr>
        <w:pStyle w:val="Normal"/>
        <w:rPr/>
      </w:pPr>
      <w:r>
        <w:rPr>
          <w:b/>
          <w:bCs/>
        </w:rPr>
        <w:t>3.8            </w:t>
      </w:r>
      <w:r>
        <w:rPr/>
        <w:t>Разработка программ обучения по охране труда работников, проведение вводного инструктажа с командированными и студентами, прибывшими на практику.</w:t>
      </w:r>
    </w:p>
    <w:p>
      <w:pPr>
        <w:pStyle w:val="Normal"/>
        <w:rPr/>
      </w:pPr>
      <w:r>
        <w:rPr>
          <w:b/>
          <w:bCs/>
        </w:rPr>
        <w:t>3.9            </w:t>
      </w:r>
      <w:r>
        <w:rPr/>
        <w:t>Составление отчетности по охране и условиям труда по формам, установленным Госкомстатом России.</w:t>
      </w:r>
    </w:p>
    <w:p>
      <w:pPr>
        <w:pStyle w:val="Normal"/>
        <w:rPr/>
      </w:pPr>
      <w:r>
        <w:rPr>
          <w:b/>
          <w:bCs/>
        </w:rPr>
        <w:t>3.10        </w:t>
      </w:r>
      <w:r>
        <w:rPr/>
        <w:t>Организация своевременного обучения по охране труда работников и участие в работе комиссий по проверке знаний требований охраны труда.</w:t>
      </w:r>
    </w:p>
    <w:p>
      <w:pPr>
        <w:pStyle w:val="Normal"/>
        <w:rPr/>
      </w:pPr>
      <w:r>
        <w:rPr>
          <w:b/>
          <w:bCs/>
        </w:rPr>
        <w:t>3.11        </w:t>
      </w:r>
      <w:r>
        <w:rPr/>
        <w:t>Составление с участием администрации перечней профессий, видов работ и мероприятий, на которые должны быть разработаны инструкции по ОТ.</w:t>
      </w:r>
    </w:p>
    <w:p>
      <w:pPr>
        <w:pStyle w:val="Normal"/>
        <w:rPr/>
      </w:pPr>
      <w:r>
        <w:rPr>
          <w:b/>
          <w:bCs/>
        </w:rPr>
        <w:t>3.12        </w:t>
      </w:r>
      <w:r>
        <w:rPr/>
        <w:t>Оказание  методической  помощи  руководителям  структурных подразделений, заведующим учебных кабинетов в установленной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.</w:t>
      </w:r>
    </w:p>
    <w:p>
      <w:pPr>
        <w:pStyle w:val="Normal"/>
        <w:rPr/>
      </w:pPr>
      <w:r>
        <w:rPr>
          <w:b/>
          <w:bCs/>
        </w:rPr>
        <w:t>3.13        </w:t>
      </w:r>
      <w:r>
        <w:rPr/>
        <w:t>Подготовка материалов для совещаний по охране труда.</w:t>
      </w:r>
    </w:p>
    <w:p>
      <w:pPr>
        <w:pStyle w:val="Normal"/>
        <w:rPr/>
      </w:pPr>
      <w:r>
        <w:rPr>
          <w:b/>
          <w:bCs/>
        </w:rPr>
        <w:t>3.14        </w:t>
      </w:r>
      <w:r>
        <w:rPr/>
        <w:t>Доведение до сведения работников действующих Законов и иных нормативных правовых актов об охране труда РФ, области, коллективного договора, соглашения по ОТ школы</w:t>
      </w:r>
    </w:p>
    <w:p>
      <w:pPr>
        <w:pStyle w:val="Normal"/>
        <w:rPr/>
      </w:pPr>
      <w:r>
        <w:rPr>
          <w:b/>
          <w:bCs/>
        </w:rPr>
        <w:t>3.15        </w:t>
      </w:r>
      <w:r>
        <w:rPr/>
        <w:t>Рассмотрение писем, жалоб, заявлений работников и обучающихся, касающихся вопросов условий и охраны труда и учебы, подготовка предложений руководителю ОУ по устранению выявленных недостатков.</w:t>
      </w:r>
    </w:p>
    <w:p>
      <w:pPr>
        <w:pStyle w:val="Normal"/>
        <w:rPr/>
      </w:pPr>
      <w:r>
        <w:rPr>
          <w:b/>
          <w:bCs/>
        </w:rPr>
        <w:t>3.16        </w:t>
      </w:r>
      <w:r>
        <w:rPr/>
        <w:t>Осуществление контроля за:</w:t>
      </w:r>
    </w:p>
    <w:p>
      <w:pPr>
        <w:pStyle w:val="Normal"/>
        <w:rPr/>
      </w:pPr>
      <w:r>
        <w:rPr/>
        <w:t>·         соблюдением работниками требований законов и иных нормативных правовых актов РФ, области, коллективного договора, соглашения по ОТ,</w:t>
      </w:r>
    </w:p>
    <w:p>
      <w:pPr>
        <w:pStyle w:val="Normal"/>
        <w:rPr/>
      </w:pPr>
      <w:r>
        <w:rPr/>
        <w:t>·         обеспечением средств индивидуальной защиты, соблюдением Положений о расследовании и учете несчастных случаев на производстве и с обучающимися, выполнением мероприятий, предусмотренных программами и планами    по ОТ, соглашением по ОТ, а также за принятием мер по устранению причин, вызвавших несчастный случай,</w:t>
      </w:r>
    </w:p>
    <w:p>
      <w:pPr>
        <w:pStyle w:val="Normal"/>
        <w:rPr/>
      </w:pPr>
      <w:r>
        <w:rPr/>
        <w:t>·         наличием в учебных кабинетах и на рабочих местах инструкций по ОТ (для работников. видов работ, занятий и мероприятий), своевременным проведением обучения по ОТ, проверки знаний требований по ОТ и всех видов инструктажа по ОТ,</w:t>
      </w:r>
    </w:p>
    <w:p>
      <w:pPr>
        <w:pStyle w:val="Normal"/>
        <w:rPr/>
      </w:pPr>
      <w:r>
        <w:rPr/>
        <w:t>·          санитарно-гигиеническим состоянием учебных и других помещений, организацией учебных и рабочих мест в соответствии с требованиями по 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Права работников службы охраны труда (специалиста по ОТ).</w:t>
      </w:r>
    </w:p>
    <w:p>
      <w:pPr>
        <w:pStyle w:val="Normal"/>
        <w:rPr/>
      </w:pPr>
      <w:r>
        <w:rPr>
          <w:b/>
          <w:bCs/>
        </w:rPr>
        <w:t>4.1            </w:t>
      </w:r>
      <w:r>
        <w:rPr/>
        <w:t>Беспрепятственно посещать и осматривать учебные, производственные служебные и1 бытовые помещения.  </w:t>
      </w:r>
    </w:p>
    <w:p>
      <w:pPr>
        <w:pStyle w:val="Normal"/>
        <w:rPr/>
      </w:pPr>
      <w:r>
        <w:rPr>
          <w:b/>
          <w:bCs/>
        </w:rPr>
        <w:t>4.2            </w:t>
      </w:r>
      <w:r>
        <w:rPr/>
        <w:t>Предъявлять заведующим кабинетами, классным руководителям, административным работникам обязательные для исполнения требования об устранении выявленных при  проверках нарушений требований ОТ и контролировать их выполнение.     </w:t>
      </w:r>
    </w:p>
    <w:p>
      <w:pPr>
        <w:pStyle w:val="Normal"/>
        <w:rPr/>
      </w:pPr>
      <w:r>
        <w:rPr>
          <w:b/>
          <w:bCs/>
        </w:rPr>
        <w:t>4.3            </w:t>
      </w:r>
      <w:r>
        <w:rPr/>
        <w:t>Требовать проведение обязательных предварительных и периодических медицинских  осмотров.</w:t>
      </w:r>
    </w:p>
    <w:p>
      <w:pPr>
        <w:pStyle w:val="Normal"/>
        <w:rPr/>
      </w:pPr>
      <w:r>
        <w:rPr>
          <w:b/>
          <w:bCs/>
        </w:rPr>
        <w:t>4.4            </w:t>
      </w:r>
      <w:r>
        <w:rPr/>
        <w:t>Требовать в установленном порядке проведение инструктажей по ОТ, а также принятия  мер со стороны администрации школы к нарушающим требования законодательства по ОТ.</w:t>
      </w:r>
    </w:p>
    <w:p>
      <w:pPr>
        <w:pStyle w:val="Normal"/>
        <w:rPr/>
      </w:pPr>
      <w:r>
        <w:rPr>
          <w:b/>
          <w:bCs/>
        </w:rPr>
        <w:t>4.5            </w:t>
      </w:r>
      <w:r>
        <w:rPr/>
        <w:t>Привлекать по согласованию с руководителем школы работников к проверкам состояния условий и охраны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Организация работы службы охраны труда (Специалиста по ОТ).</w:t>
      </w:r>
    </w:p>
    <w:p>
      <w:pPr>
        <w:pStyle w:val="Normal"/>
        <w:rPr/>
      </w:pPr>
      <w:r>
        <w:rPr>
          <w:b/>
          <w:bCs/>
        </w:rPr>
        <w:t>5.1            </w:t>
      </w:r>
      <w:r>
        <w:rPr/>
        <w:t>Директор школы должен обеспечить необходимые условия для выполнения Специалистом своих полномочий</w:t>
      </w:r>
    </w:p>
    <w:p>
      <w:pPr>
        <w:pStyle w:val="Normal"/>
        <w:rPr/>
      </w:pPr>
      <w:r>
        <w:rPr>
          <w:b/>
          <w:bCs/>
        </w:rPr>
        <w:t>5.2            </w:t>
      </w:r>
      <w:r>
        <w:rPr/>
        <w:t>0рганизация труда Специалиста по ОТ предусматривает регламентацию его   должностных обязанностей в соответствии с должностными инструкциями.</w:t>
      </w:r>
    </w:p>
    <w:p>
      <w:pPr>
        <w:pStyle w:val="Normal"/>
        <w:rPr/>
      </w:pPr>
      <w:r>
        <w:rPr>
          <w:b/>
          <w:bCs/>
        </w:rPr>
        <w:t>5.3            </w:t>
      </w:r>
      <w:r>
        <w:rPr/>
        <w:t>Для  Специалиста необходимо; предусмотреть организацию рабочего  места, обеспечивающего возможность оформлять и хранить документы, нормативно правовую и справочную литературу.</w:t>
      </w:r>
    </w:p>
    <w:p>
      <w:pPr>
        <w:pStyle w:val="Normal"/>
        <w:rPr/>
      </w:pPr>
      <w:r>
        <w:rPr>
          <w:b/>
          <w:bCs/>
        </w:rPr>
        <w:t>5.4            </w:t>
      </w:r>
      <w:r>
        <w:rPr/>
        <w:t>Директор школы организует для Специалиста систематическое повышение квалификации и проверку знаний требований ОТ.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значение специалиста по охране труда</w:t>
      </w:r>
    </w:p>
    <w:p>
      <w:pPr>
        <w:pStyle w:val="Normal"/>
        <w:rPr/>
      </w:pPr>
      <w:r>
        <w:rPr>
          <w:b/>
          <w:bCs/>
        </w:rPr>
        <w:t>6.1            </w:t>
      </w:r>
      <w:r>
        <w:rPr/>
        <w:t>Решение о введении должности специалиста по ОТ и учебы принимается директором школы с учетом специфики образовательного учреждения.       </w:t>
      </w:r>
    </w:p>
    <w:p>
      <w:pPr>
        <w:pStyle w:val="Normal"/>
        <w:rPr/>
      </w:pPr>
      <w:r>
        <w:rPr>
          <w:b/>
          <w:bCs/>
        </w:rPr>
        <w:t>6.2            </w:t>
      </w:r>
      <w:r>
        <w:rPr/>
        <w:t>Директор школы может возложить обязанности по ОТ и учебы на любого работника (с его согласия), который после соответствующего обучения и проверки знаний наряду с основной работой будет выполнять должностные обязанности специалиста по ОТ и разработать порядок материального стимулирования данного работника.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Контроль и ответственность.                                           </w:t>
      </w:r>
    </w:p>
    <w:p>
      <w:pPr>
        <w:pStyle w:val="Normal"/>
        <w:rPr/>
      </w:pPr>
      <w:r>
        <w:rPr>
          <w:b/>
          <w:bCs/>
        </w:rPr>
        <w:t>7.1</w:t>
      </w:r>
      <w:r>
        <w:rPr>
          <w:b/>
          <w:bCs/>
          <w:lang w:val="en-US"/>
        </w:rPr>
        <w:t>            </w:t>
      </w:r>
      <w:r>
        <w:rPr/>
        <w:t>Контроль за деятельностью Специалиста осуществляет руководитель ОУ, служба  охраны труда ААМР.            </w:t>
      </w:r>
    </w:p>
    <w:p>
      <w:pPr>
        <w:pStyle w:val="Normal"/>
        <w:rPr/>
      </w:pPr>
      <w:r>
        <w:rPr>
          <w:b/>
          <w:bCs/>
        </w:rPr>
        <w:t>7.2            </w:t>
      </w:r>
      <w:r>
        <w:rPr/>
        <w:t>Ответственность за деятельность Специалиста несет директор школы</w:t>
      </w:r>
    </w:p>
    <w:p>
      <w:pPr>
        <w:pStyle w:val="Normal"/>
        <w:rPr/>
      </w:pPr>
      <w:r>
        <w:rPr>
          <w:b/>
          <w:bCs/>
        </w:rPr>
        <w:t>7.3            </w:t>
      </w:r>
      <w:r>
        <w:rPr/>
        <w:t>Специалист несет ответственность за выполнение своих должностных обязанностей.  определенных должностной инструкцией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10:00Z</dcterms:created>
  <dc:creator>User</dc:creator>
  <dc:description/>
  <cp:keywords/>
  <dc:language>en-US</dc:language>
  <cp:lastModifiedBy>Буловин</cp:lastModifiedBy>
  <cp:lastPrinted>2015-03-31T08:53:00Z</cp:lastPrinted>
  <dcterms:modified xsi:type="dcterms:W3CDTF">2015-03-31T10:06:00Z</dcterms:modified>
  <cp:revision>2</cp:revision>
  <dc:subject/>
  <dc:title>СОГЛАСОВАНО</dc:title>
</cp:coreProperties>
</file>