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04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ЩИТЕ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</w:t>
      </w:r>
      <w:r>
        <w:rPr>
          <w:sz w:val="28"/>
          <w:szCs w:val="28"/>
        </w:rPr>
        <w:t>Приказом Федеральной служба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ind w:firstLine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ind w:firstLine="3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 в возрасте от двенадцати до шест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 для детей в возрасте от шестнадцати до восем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К информационной продукции для детей в возрасте от двенадцати до шестнадцати лет, может быть отнесена информационная продукция, предусмотренная п. 2.1.2.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К информационной продукции для детей в возрасте от шестнадцати до восемнадцати лет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бранные слова и (или) выражения, не относящиеся к нецензурной бра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ЯТЕЛЬНОСТЬ 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График работы точек доступа к сети Интернет и список ответственных лиц устанавливается приказом по школ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ind w:firstLine="3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ind w:firstLine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8:00Z</dcterms:created>
  <dc:creator>User</dc:creator>
  <dc:description/>
  <cp:keywords/>
  <dc:language>en-US</dc:language>
  <cp:lastModifiedBy>Буловин</cp:lastModifiedBy>
  <cp:lastPrinted>2015-03-31T08:56:00Z</cp:lastPrinted>
  <dcterms:modified xsi:type="dcterms:W3CDTF">2015-03-31T10:05:00Z</dcterms:modified>
  <cp:revision>1</cp:revision>
  <dc:subject/>
  <dc:title>СОГЛАСОВАНО</dc:title>
</cp:coreProperties>
</file>