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14"/>
      </w:tblGrid>
      <w:tr>
        <w:trPr/>
        <w:tc>
          <w:tcPr>
            <w:tcW w:w="48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Председатель Родительского коми</w:t>
              <w:softHyphen/>
              <w:t>те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_______________Н.Н.Нова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Приказом № 250 от 01.09.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Директор МКОУ СОШ № 9 с.Родниковск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___________________А.В.Булови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471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ПРИНЯТ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протокол №1 от 29.08.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журстве в МКОУ СОШ №9 с.Родниковского Арзгирского район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ый класс назначается заместителем директора по воспитательной работе согласно графику дежурства. Дежурят 5-11 классы. Срок дежурства одна нед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журный учитель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йти в школу не позднее, чем за 20 минут до начала занятий и уйти не позже, чем через 20 минут по окончании заня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ься о соблюдении норм этического поведения учащихся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вязным в решении текущих вопросов между педагогами и учащимися, посетителями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уроков принять дежурство у дежурного класс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 дежурного класса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структаж о дежурстве класса на основании данно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ь посты и уточнить обязанности дежур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старшего дежурного и осуществлять контроль за ходом дежурства класса через старшего дежур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несёт материальную ответственность за сохранность бейдже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журный класс во время дежур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педагогическому коллективу в обеспечении учебного процесса и соблюдении норм этического поведения учащихся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вязным в решении текущих вопросов между педагогическим и ученическим коллективами, посетителями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класс - образец этики отношений с окружающими. Доброта и доброжелательность, внимание и уважение (особенно к младшим и гостям школы), тактичность и терпимость - вот что отличает хозяев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дежурного класса приходят в школу не позднее 07-40, имеют знак отличия и обеспечивают его сохра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и на переменах дежурные учащиеся находятся на постах и добросовестно выполняют свои обяза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дежурного клас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ходе в школу и в раздевал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 встретить учащихся, проверить чистоту обув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ежурство в рекреации (у вход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В школьной столовой: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рганизованный вход учащихся в столовую согласно графику питания и соблюдение норм этики в столовой (не толкаться, разговаривать тихо, бережно относится к хлебу, убирать за собой посуду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ть выхода учащихся из столовой с продуктами пит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даниях шко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чистотой и порядк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авливать детей, бегающих по лестницам, вблизи оконных проемов и в других местах, не приспособленных для иг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тем, чтобы школьники не применяли физическую силу для решения споров, не употребляли непристойные выражения, не курили в туалет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>Старший дежурный: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сохранность знач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учет вышедших на дежурство учащихся; замену заболевших дежур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работу всех пос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дежурства вместе с дежурным учителем подводит итог дежурства, поощряет лучших, передает бейджи заместителю директора по воспитательной работе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Bodytext2">
    <w:name w:val="Body text (2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29pt">
    <w:name w:val="Body text (2) + 9 pt"/>
    <w:basedOn w:val="Bodytext2"/>
    <w:qFormat/>
    <w:rPr>
      <w:i/>
      <w:iCs/>
      <w:smallCaps/>
      <w:spacing w:val="-20"/>
      <w:sz w:val="18"/>
      <w:szCs w:val="18"/>
    </w:rPr>
  </w:style>
  <w:style w:type="character" w:styleId="Bodytext3">
    <w:name w:val="Body text (3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3NotBold">
    <w:name w:val="Body text (3) + Not Bold"/>
    <w:basedOn w:val="Bodytext3"/>
    <w:qFormat/>
    <w:rPr/>
  </w:style>
  <w:style w:type="character" w:styleId="Bodytext">
    <w:name w:val="Body text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Heading1">
    <w:name w:val="Heading #1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Bold1">
    <w:name w:val="Body text + Bold1"/>
    <w:basedOn w:val="Bodytex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pacing w:lineRule="exact" w:line="320" w:before="420" w:after="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Bodytext1">
    <w:name w:val="Body text"/>
    <w:basedOn w:val="Normal"/>
    <w:qFormat/>
    <w:pPr>
      <w:shd w:fill="FFFFFF" w:val="clear"/>
      <w:spacing w:lineRule="exact" w:line="320" w:before="420" w:after="300"/>
    </w:pPr>
    <w:rPr>
      <w:rFonts w:ascii="Times New Roman" w:hAnsi="Times New Roman" w:cs="Times New Roman"/>
      <w:color w:val="000000"/>
      <w:sz w:val="27"/>
      <w:szCs w:val="27"/>
    </w:rPr>
  </w:style>
  <w:style w:type="paragraph" w:styleId="Heading11">
    <w:name w:val="Heading #1"/>
    <w:basedOn w:val="Normal"/>
    <w:qFormat/>
    <w:pPr>
      <w:shd w:fill="FFFFFF" w:val="clear"/>
      <w:spacing w:lineRule="exact" w:line="320"/>
      <w:jc w:val="both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39:00Z</dcterms:created>
  <dc:creator>User</dc:creator>
  <dc:description/>
  <cp:keywords/>
  <dc:language>en-US</dc:language>
  <cp:lastModifiedBy>Буловин</cp:lastModifiedBy>
  <cp:lastPrinted>2015-03-31T08:53:00Z</cp:lastPrinted>
  <dcterms:modified xsi:type="dcterms:W3CDTF">2015-04-03T06:06:00Z</dcterms:modified>
  <cp:revision>3</cp:revision>
  <dc:subject/>
  <dc:title>СОГЛАСОВАНО</dc:title>
</cp:coreProperties>
</file>