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Ресурсы для подготовки к Г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fipi.ru/ - федеральный институт педаг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rustest.ru/ - федеральный центр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myskills.ru/  - самоподготовка и само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yandex.ru/tutor/  - варианты ЕГ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ge.sdamgia.ru/  - подготовка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oge.sdamgia.ru/  - подготовка к О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mosobr.tv/releases/226   - проект МосОбрТВ "Готовимся к ЕГЭ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9:00Z</dcterms:created>
  <dc:creator>Андрей</dc:creator>
  <dc:description/>
  <cp:keywords/>
  <dc:language>en-US</dc:language>
  <cp:lastModifiedBy>Андрей</cp:lastModifiedBy>
  <dcterms:modified xsi:type="dcterms:W3CDTF">2023-02-20T07:29:00Z</dcterms:modified>
  <cp:revision>1</cp:revision>
  <dc:subject/>
  <dc:title/>
</cp:coreProperties>
</file>