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05" w:after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105" w:after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УЧЕБНОМ КАБИНЕТЕ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1. Настоящее положение разработано в соответствии с «Санитарно-эпидемиологическими требованиями к условиям и организации обучения в общеобразовательных учреждениях (СанПиН 2.4.2.2821-10)», утвержденными Главным государственным санитарным врачом РФ 29 декабря 2010 года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3. Оборудование учебного кабинета должно позволять вести эффективное преподавание предмета при всем разнообразии методических приемов, педагогических интересов учителе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учебному кабинету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Гигиенические требования к условиям обучения в общеобразовательных учреждениях (СанПиН 2.4.2.2821-1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Государственный образовательный стандарт по профилю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Устав образовательной организации (далее - О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равила внутреннего распорядка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аспорт кабинета, содержащий: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договор о полной материальной ответственности (при необходимости)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перечень мебели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перечень ТСО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перечень оборудования, приспособлений и инструментов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перечень дидактического материала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каталог библиотеки кабинета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/>
      </w:pPr>
      <w:r>
        <w:rPr/>
        <w:t>- а</w:t>
      </w:r>
      <w:r>
        <w:rPr>
          <w:sz w:val="22"/>
          <w:szCs w:val="22"/>
        </w:rPr>
        <w:t>кт-разрешение на проведение занятий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инструкции по охране труда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инструкции по технике безопасности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кабинета (на триместр, четверть)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приемки кабинета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2. Учебный кабинет должен соответствовать санитарно-гигиеническим требования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(Правила противопожарного режима в Российской Федерации)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2.5. Занятия в учебном кабинете должны служ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ормированию у учащихся современной картины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ормированию и развитию общих учебных умений и навы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ормированию ключевых компетенций –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учебно-методическому обеспечению кабинета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1. 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3.5. На стендах в учебном кабинете должны быть размеще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требования образовательного стандарта по профилю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екомендации по организации и выполнению домашних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екомендации по подготовке к различным формам диагнос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требования техники безопасност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41:00Z</dcterms:created>
  <dc:creator>User</dc:creator>
  <dc:description/>
  <cp:keywords/>
  <dc:language>en-US</dc:language>
  <cp:lastModifiedBy>Андрей</cp:lastModifiedBy>
  <dcterms:modified xsi:type="dcterms:W3CDTF">2023-02-18T13:41:00Z</dcterms:modified>
  <cp:revision>2</cp:revision>
  <dc:subject/>
  <dc:title/>
</cp:coreProperties>
</file>