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_______________Н.Н.Нов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иказом № 250 от 01.09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___________________А.В.Булов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протокол №1 от 29.08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бщешкольном родительском собр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СОШ №9 с.Родниковского Арзгирского района Ставрополь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Родители являются полноправными субъектами образовательного процесса МКОУ СОШ №9 с.Родниковского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щешкольное родительское собрание (конференция) в МКОУ СОШ №9 с.Родниковского (далее - ОУ)  в соответствии с пунктом 4 статьи 26 Федерального Закона «Об образовании в Российской Федерации» является формой самоуправления общеобразовательным учреждением и создается в целях наиболее полной реализации родителями (законными представителями) своих прав и обязанностей  как участников образовательного процесса, а также обеспечения государственно-общественного характера управления общим образованием (пункт 6 статья 26 Закона «Об образовании в Российской Федерации»)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одительское собрание в своей деятельности руководствуются Конституцией РФ, действующим российским законодательством, уставом общеобразовательного учреждения, настоящим положением, а также решениями родительского собрания. Они не должны ущемлять права личности, субъектов образовательного процесса, коллектива школы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Общешкольное родительское собрание в школе проводится в целях  содействия школе родительского сообщества в осуществлении воспитания и обучения детей, совершенствования образовательного процесса, повышения качества образования обучающихся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Родительское собрание является источником информации, формой педагогического просвещения, мотивационным фактором проявления родительских инициатив, индикатором эффективности педагогического воздейств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етенции общешкольного родительского собра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ение и формирование социального заказа потребителей образовательных услуг ОУ и основных направлений развития ОУ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с администрацией ОУ основных направлений деятельности родителей, заслушивает информацию о выполнении своих решени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вопросов, связанных с участием родителей в управлении школой, взаимодействием с органами государственно-общественного самоуправления педагогов и обучающихс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работа родительской общественности и ОУ по реализации государственной, муниципальной политики в области образова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по вопросам совершенствования  образовательного процесса, форм и методов привлечения родительской  общественности к активному участию в жизни ОУ, к организации внеклассной и внешкольной работы; о проведении оздоровительной и культурно-массовой работы с обучающимися  в каникулярное и внеучебное врем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нормативно-правовой документацией воспитательно-образовательного процесса, обсуждение анализа работы педагогического коллектива и администрации, итогами работы ОУ за отчетный период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и участие в организации широкой общественной пропаганды достижений ОУ, способствующей открытости и гласности функционирования ОУ, формирование положительного имиджа образовательного учреждения среди родителей и насел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психолого-педагогических знаний и умений в среде родителей, создание условий для обмена положительным семейным опытом в вопросах воспитания и обучения детей, формирование родительского общественного мнения, родительского коллектив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й о формах, размерах и видах оказания помощи в решении хозяйственных вопросов укрепления материально-технической базы, благоустройству и созданию в ОУ нормальных санитарно-гигиенических условий и др.       </w:t>
      </w:r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Организация деятельности общешкольного родительского 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работе общешкольного родительского собрания имеют право участвовать родители (законные представители) всех обучающихся, директор ОУ и его заместители, педагоги общеобразовательного учреждения, представители учредителя, органов местного самоуправления, а также иные лица, приглашенные членами общешкольного родительского собрания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щешкольное родительское собрание проводится 1 раз в четверть. Формы проведения общешкольного родительского собрания могут быть разнообразными (директивно-консультационные, дискуссионные, клубные, творческие встречи и отчеты и др.), но все они должны способствовать формированию культуры быть родителями, развивать интерес к проблемам педагогики и психологии, преодолевать трудные ситуации в воспитании собственных детей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Общешкольное родительское собрание может носить как теоретический, так и практический характер. Общешкольные родительские собрания (конференция) могут быть организационными, текущими или тематическими, итоговыми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За подготовку и проведение общешкольных собраний отвечают заместители директора, администрация школы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Для проведения общешкольных родительских собраний могут привлекаться специалисты, сотрудники ГОВД, учреждений дополнительного образования, здравоохранения, социальной службы и т.д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Общешкольное родительское собрание вправе принимать решение при согласии не менее 2/3 присутствующих родителей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Решения Общешкольного родительского собрания как формы общественного самоуправления в ОУ носят совещательно-рекомендательный характер; они становятся обязательными для исполнения после издания на основании этих решений приказа директора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По решению общешкольного родительского собрания могут создаваться временные комиссии по отдельным направлениям работы (например, по проведению педагогической  пропаганды, по трудовому воспитанию и организации общественно-полезного труда обучающихся, по культурно-массовой, хозяйственной, спортивно-оздоровительной работе и т.д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Документация  общешкольного родительского собрания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Ведется протокол общешкольных родительских собраний ОУ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Ответственность за делопроизводство возлагается на секретаря собрания, который выбирается в начале каждого общешкольного родительского собрания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Протоколы хранятся у заместителя директора по ВР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Информация о содержании и решениях общешкольного родительского собрания доводится до широкой общественности через школьный сай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38:00Z</dcterms:created>
  <dc:creator>user</dc:creator>
  <dc:description/>
  <cp:keywords/>
  <dc:language>en-US</dc:language>
  <cp:lastModifiedBy>Андрей</cp:lastModifiedBy>
  <dcterms:modified xsi:type="dcterms:W3CDTF">2023-02-18T13:38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6DAE4E64D63F4E988189DD8859C3DB</vt:lpwstr>
  </property>
</Properties>
</file>