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97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Н.Н.Нова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№65 от 19.11.201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м советом: Протокол № 5 </w:t>
            </w:r>
            <w:r>
              <w:rPr>
                <w:sz w:val="28"/>
                <w:szCs w:val="28"/>
                <w:highlight w:val="yellow"/>
              </w:rPr>
              <w:t>от «19»ноября 2012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текущем контроле успеваемости и промежуточной аттестации уча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90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1.1. Настоящее Положение о текущем контроле успеваемости и промежуточной аттестации учащихся (далее – Положение) разработано в соответствии с Федеральным законом «Об образовании в Российской Федерации», Правилами осуществления мониторинга системы образования (Постановление Правительства РФ от 5 августа 2013 г. № 662), федеральными государственными образовательными стандартами начального (Приказ Минобрнауки РФ от 6 октября 2009 г. № 373), основного (Приказ Минобрнауки РФ от 17 декабря 2010 г. № 1897) и среднего (Приказ Минобрнауки РФ от 17 мая 2012 г. № 413) общего образования с учетом мнения совета учащихся и совета родителей и рекомендаций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1.2. Настоящее Положение определяет формы, периодичность и порядок текущего контроля успеваемости и промежуточной аттестации учащихся при освоении ими основных общеобразовательных программ начального, основного и среднего общего образов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1.3. Текущий контроль успеваемости и промежуточная аттестация учащихся являются элементами внутренней системы оценки качества образов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1.4. Результаты текущего контроля успеваемости и промежуточной аттестации выставляются в журнал и дневники учащихся в сроки и в порядке, установленные положениями: «О ведении дневников» и «О ведении журнала», а также используются при подготовке отчетов по самообследованию.</w:t>
      </w:r>
    </w:p>
    <w:p>
      <w:pPr>
        <w:pStyle w:val="Normal"/>
        <w:widowControl w:val="false"/>
        <w:autoSpaceDE w:val="false"/>
        <w:ind w:firstLine="12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900" w:hanging="900"/>
        <w:jc w:val="center"/>
        <w:rPr>
          <w:b/>
          <w:b/>
          <w:bCs/>
        </w:rPr>
      </w:pPr>
      <w:r>
        <w:rPr>
          <w:b/>
          <w:bCs/>
        </w:rPr>
        <w:t>2. Текущий контроль успеваемости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1. Текущий контроль успеваемости обеспечивает оценивание степени достижения планируемых результатов основной общеобразовательной программы, в том числ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метных, метапредметных и личностных результа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инамику индивидуальных достижени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2. Текущий контроль успеваемости проводится в следующих форма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стный опрос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тестирование (в том числе с использованием информационно-телекоммуникационных технолог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амостоятельная рабо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лабораторная рабо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беседование по самостоятельной рабо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беседование по лабораторной работ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3. Устный опрос может проводиться на каждом учебном заняти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4. Все иные формы текущего контроля могут проводиться не чащ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дного раза в день, двух раз в неделю во втором полугодии 1-х класс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дного раза в день, трех раз в неделю во 2-х – 4-х класс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дного раза в день, пяти раз в неделю в 5-х – 6-х класс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вух раз в день, восьми раз в неделю в 7-х – 8-х класс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вух раз в день, десяти раз в неделю в 9-х – 11-х классах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5. Текущий контроль успеваемости осуществляется на двух уровня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1 уровень</w:t>
      </w:r>
      <w:r>
        <w:rPr/>
        <w:t xml:space="preserve"> – само- и взаимоконтроль, осуществляемый на всех учебных заняти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2 уровень</w:t>
      </w:r>
      <w:r>
        <w:rPr/>
        <w:t xml:space="preserve"> – система контроля учителя, планируемая им до начала изучения темы на основе рабочей программы учебного предмета, курса, дисциплины (модуля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6. Порядок осуществления само- и взаимоконтрол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6.1. Само- и взаимоконтроль осуществляют учащиес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6.2. Само- и взаимоконтроль проводится путем сравнения с образцом, в форме взаимных проверок, в виде консультацией с учителе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6.3. Само- и взаимоконтроль проводится во всех классах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6.4. Проверяющий назначается учителем или выбирается проверяемым ученико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6.5. Само- и взаимоконтроль проводится по всем предмета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6.6. Само- и взаимоконтроль проводится в соответствии с планами уроков, разработанными учителе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6.7. Подготовка к само- и взаимоконтролю осуществляется в процессе учебных заняти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6.8. Материал для само- и взаимоконтроля обычно готовится учителем, но также может выбираться проверяющим ученико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6.9. Результаты само- и взаимоконтроля обсуждаются на том же или на следующем урок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7. Порядок осуществления контроля учителе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7.1. Контроль учителя осуществляется в соответствии рабочей программой учебного предмета, курса, дисциплины (модуля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7.2. Контроль учителя проводится во всех классах по всем предмета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7.3. Подготовка к контролю учителем осуществляется в процессе учебных заняти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7.4. Материал для контроля учитель готовит до изучения темы (модуля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7.5. Проверка письменных работ осуществляется учителем в соответствии с Положением о проверке тетраде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7.6. Результаты контроля учителя (в форме письменных работ) обсуждаются на следующем после завершения проверки урок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8. До момента проведения промежуточной аттестации учащемуся должна быть предоставлена возможность отработки неудовлетворительных результатов текущего контроля с фиксацией данного факта в дневнике учащегося и в журнал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0" w:hanging="900"/>
        <w:jc w:val="center"/>
        <w:rPr>
          <w:b/>
          <w:b/>
          <w:bCs/>
        </w:rPr>
      </w:pPr>
      <w:r>
        <w:rPr>
          <w:b/>
          <w:bCs/>
        </w:rPr>
        <w:t>3. Промежуточная аттестация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1. Освоение основной обще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учащихс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2. Результаты промежуточной аттестации являются одной из двух составляющих итоговой оценки результатов освоения основной общеобразовательной программы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3. Промежуточная аттестация учащихся проводятся в следующих форма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защита проек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тестирование (в том числе с использованием информационно-телекоммуникационных технолог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лабораторная рабо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трольная рабо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зачет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4.</w:t>
      </w:r>
      <w:r>
        <w:rPr>
          <w:color w:val="FF0000"/>
        </w:rPr>
        <w:t xml:space="preserve"> </w:t>
      </w:r>
      <w:r>
        <w:rPr/>
        <w:t>Промежуточная аттестация учащихся должна проводиться в дни недели со вторника по четверг, на уроках со второго по четвертый, не чаще ч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дин раз в день, два раза в неделю во втором полугодии 1-х класс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дин раз в день, два в неделю во 2 – 4-х класс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дин раз в день, три раза в неделю в 5 – 6-х класс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ва раза в день, четыре раза в неделю в 7 – 8-х класс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ва раза в день, пять раз в неделю в 9 – 11-х классах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3.5. Промежуточная аттестация осуществляется на </w:t>
      </w:r>
      <w:r>
        <w:rPr>
          <w:b/>
          <w:bCs/>
        </w:rPr>
        <w:t>четырех</w:t>
      </w:r>
      <w:r>
        <w:rPr/>
        <w:t xml:space="preserve"> уровня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1 уровень</w:t>
      </w:r>
      <w:r>
        <w:rPr/>
        <w:t xml:space="preserve"> – система контроля учителя, планируемая до начала изучения темы на основе рабочей программы учебного предмета, курса, дисциплины (модул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 xml:space="preserve">2 уровень </w:t>
      </w:r>
      <w:r>
        <w:rPr/>
        <w:t>– экспертный контроль методического объединения, планируемый на весь учебный год, как средство контроля предметного результата освоения основной образовательной программ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3 уровень</w:t>
      </w:r>
      <w:r>
        <w:rPr/>
        <w:t xml:space="preserve"> – административный контроль, планируемый как составная часть внутренней системы оценки качества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4 уровень –</w:t>
      </w:r>
      <w:r>
        <w:rPr/>
        <w:t xml:space="preserve"> контроль, проводимый органами государственной власти, органами исполнительной власти субъектов РФ и органами местного самоуправления, в рамках мониторинга системы образов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6. Порядок осуществления контроля учителе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6.1. Контроль учителя осуществляется в соответствии с рабочей программой учебного предмета, курса, дисциплины (модуля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6.2. Контроль учителя проводится во всех классах по всем предмета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6.3. Подготовка к контролю учителем осуществляется в процессе учебных заняти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6.4. Материал для контроля учитель готовит до изучения темы (модуля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6.5. Проверка письменных работ осуществляется учителем в соответствии с Положением о проверке тетраде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6.6. Результаты контроля учителя (в форме письменных работ) обсуждаются на следующем после завершения проверки урок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7. Порядок осуществления экспертного контрол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7.1. Экспертный контроль может проводиться во всех классах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7.2. Состав экспертной комиссии утверждается распоряжением заместителя директора (учебная работа). В состав комиссии включается учитель и ассистент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7.3. Предметы, выносящиеся на контроль экспертной комиссии, определяются заместителем директора (учебная работа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7.4. Контроль экспертной комиссии проводится в соответствии с планированием конкретного учителя по согласованию с заместителем директора (организационно-педагогическая работа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7.5. Подготовка к контролю экспертной комиссии осуществляется в процессе учебных заняти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7.6. Материал для контроля экспертной комиссии готовят представители методических объединений, согласуя его с заместителем директора (учебная работа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7.7. Проверка письменных работ осуществляется членами комиссии в школ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7.8. Письменный отчет о результатах экспертного контроля проверяющий учитель сдает руководителю МО в течение трех рабочих дней после завершения контрол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7.9. На письменные работы, оцененные отметками «2» и «5», комиссия пишет рецензию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7.10. Результаты контроля экспертной комиссии обсуждаются на совещании МО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8. Порядок осуществления административного контрол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8.1. К административному контролю допускаются все учащиеся 3 – 11-х классов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8.2. Учащиеся, достигшие отличных результатов по предметам, вынесенным на административный контроль, освобождаются от участия в не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8.3. Учащиеся, заболевшие во время проведения административного контроля, проходят его в сроки, установленные для них приказом директор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8.4. Административный контроль проводит комиссия, состав которой утверждается приказом директора. В состав комиссии включается проверяющий учитель и ассистент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8.5. Количество предметов, выносимых для административного контроля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в 3 – 6-х, 9-х и 11-х классах – 1 предмет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в 7 – 8-х, 10-х классах – 2 предмет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8.6. Предметы, выносящиеся на административный контроль, определяются решением администраци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8.7. Административный контроль проводится по расписанию, утвержденному директором школы не позднее, чем за неделю до его начал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8.8. Подготовка к административному контролю осуществляется в процессе учебных занятий. Проведение административного контроля по двум предметам в один день не допускаетс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8.9. Материал для административного контроля готовят представители методических объединений по заданию заместителя директора (учебная работа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8.10. Проверка письменных работ осуществляется членами комиссии в школ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8.11. Письменный отчет об административном контроле проверяющий ведущий учитель сдает заместителю директора (учебная работа) в течение трех рабочих дней после завершения контрол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8.12. На письменные работы, оцененные отметками «2» и «5», комиссия пишет рецензию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8.13. Результаты административного контроля обсуждаются на административном совещани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9. Мониторинг, проводимый органами государственной власти, органами исполнительной власти субъектов РФ и органами местного самоуправления осуществляется не реже 1 раза в год в соответствии с процедурами, сроками проведения и показателями мониторинга, устанавливаемыми указанными органам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10. Неудовлетворительные результаты промежуточной аттестации за год по одному или нескольким учебным предметам, курсам, дисциплинам (модулям) основной общеобразовательной программы или непрохождение годовой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11. Академическую задолженность учащийся обязан ликвидировать в течение одного года с момента ее образования (в указанный период не включается время болезни учащегося) в сроки, установленные приказом директора. Повторное прохождение промежуточной аттестации за год, по соответствующему учебному предмету, курсу, дисциплине (модулю) допускается не более двух раз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12. Создание учащемуся условий для ликвидации академической задолженности и обеспечение контроля за своевременностью ее ликвидации обязана обеспечить школа (законные представители учащегося, в случае получения им общего образования в форме семейного образования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13. Повторное проведение промежуточной аттестации за год осуществляется только комиссией, состав которой утверждается приказом директор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14. Учащиеся, не прошедшие промежуточную аттестацию за год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15. Учащиеся, не ликвидировавшие в установленные сроки академической задолженности в течение года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16. Учащиеся, осваивающие общеобразовательные программы в форме семейного образования, не ликвидировавшие в установленные сроки академической задолженности, в дальнейшем получают образование в образовательной организац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ь"/>
      <w:lvlJc w:val="left"/>
      <w:pPr>
        <w:tabs>
          <w:tab w:val="num" w:pos="1605"/>
        </w:tabs>
        <w:ind w:left="1605" w:hanging="450"/>
      </w:pPr>
      <w:rPr>
        <w:rFonts w:ascii="Wingdings" w:hAnsi="Wingdings" w:cs="Wingdings" w:hint="default"/>
        <w:sz w:val="30"/>
        <w:szCs w:val="30"/>
      </w:rPr>
    </w:lvl>
    <w:lvl w:ilvl="1">
      <w:start w:val="0"/>
      <w:numFmt w:val="bullet"/>
      <w:lvlText w:val="o"/>
      <w:lvlJc w:val="left"/>
      <w:pPr>
        <w:tabs>
          <w:tab w:val="num" w:pos="2505"/>
        </w:tabs>
        <w:ind w:left="2505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3405"/>
        </w:tabs>
        <w:ind w:left="3405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4305"/>
        </w:tabs>
        <w:ind w:left="4305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5205"/>
        </w:tabs>
        <w:ind w:left="5205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6105"/>
        </w:tabs>
        <w:ind w:left="6105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7005"/>
        </w:tabs>
        <w:ind w:left="7005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905"/>
        </w:tabs>
        <w:ind w:left="7905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805"/>
        </w:tabs>
        <w:ind w:left="8805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3">
    <w:name w:val="WW8Num1z3"/>
    <w:qFormat/>
    <w:rPr>
      <w:rFonts w:ascii="Symbol" w:hAnsi="Symbol" w:cs="Symbol"/>
      <w:sz w:val="30"/>
      <w:szCs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4:47:00Z</dcterms:created>
  <dc:creator>User</dc:creator>
  <dc:description/>
  <cp:keywords/>
  <dc:language>en-US</dc:language>
  <cp:lastModifiedBy>Андрей</cp:lastModifiedBy>
  <dcterms:modified xsi:type="dcterms:W3CDTF">2023-02-18T14:47:00Z</dcterms:modified>
  <cp:revision>2</cp:revision>
  <dc:subject/>
  <dc:title/>
</cp:coreProperties>
</file>