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97"/>
      </w:tblGrid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</w:t>
              <w:softHyphen/>
              <w:t>т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Arial Unicode MS;Malgun Gothic Semilight" w:ascii="Arial Unicode MS;Malgun Gothic Semilight" w:hAnsi="Arial Unicode MS;Malgun Gothic Semilight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Н.Н.Нова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№65 от 19.11.201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ОШ № 9 с.Родников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В.Булови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Управляющим советом: Протокол № 5 </w:t>
            </w:r>
            <w:r>
              <w:rPr>
                <w:sz w:val="28"/>
                <w:szCs w:val="28"/>
                <w:highlight w:val="yellow"/>
              </w:rPr>
              <w:t>от «19»ноября 2012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СОВЕТЕ УЧАЩИХСЯ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1.1. Настоящее Положение разработано в соответствии с Федеральным законом «Об образовании в Российской Федерации», Приказом министерства образования и науки РФ от 15.03.2013 № 185 "Об утверждении Порядка применения к обучающимся и снятия с обучающихся мер дисциплинарного взыскания", на основании Федерального закона «О государственной поддержке молодежных и детских общественных объединений», письма Министерства образования России от 11.02.2000 № 101/28-16 «Методические рекомендации о расширении деятельности детских и молодежных объединений в образовательных учреждениях» и устава общеобразовательной организации (далее — ОО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1.2. Совет учащихся (далее — Совет) создается, реорганизуется и ликвидируется приказом директора ОО по инициативе учащихс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1.3. В своей деятельности Совет руководствуется федеральным, региональным и местным законодательством об образовании, об общественных объединениях, о поддержке молодежных и детских объединений, уставом ОО и настоящим Положением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2. Основные функции Совета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Основными функциями Совета являются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1. Планирование своей деятельност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2. Обеспечение участия учащихся в управлении ОО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3. Представление и защита прав и интересов учащихс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4. Предоставление мнения при принятии локальных нормативных актов, затрагивающих права и законные интересы учащихся и применении к учащимся мер дисциплинарного взыска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3. Задачи Совета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1. осуществлен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ординации деятельности членов классных советов уча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зучения нормативно-правовой документации, регламентирующей деятельность органов ученического управ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нтроля деятельности классных советов уча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нтроля соблюдения учащимися дисциплины и выполнения ими своих обязаннос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зучения и распространения передового опыта деятельности органов ученического управ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дставления интересов учащихс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2. организац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ланирования и анализа результатов деятельности органов ученического управ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еятельности классных советов уча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зучения учащимися нормативно-правового обеспечения образовательного процесс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3. участие 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правлении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азработке предложений по совершенствованию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становлении требований к одежде и внешнему виду уча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рганизации внешкольных мероприятий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4. содейств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еализации инициатив учащихся во внеуроч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азрешению конфликтных ситуаций с участием учащихся.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4. Права Совета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В соответствии со своей компетенцией, установленной настоящим Положением, Совет имеет право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4.1. обращаться к администра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 ходатайством о поощрении уча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за консультациями по вопросам нормативно-правового обеспечения деятельности органов ученического управ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 предложениями по улучшению организации образовательного процесс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4.2. принимать участие 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ланировании, организации и проведении внешкольных мероприят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разработке локальных нормативных актов ОО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 пределах своей компетен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становлении требований к одежде уча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учно-практических конференциях молодежи различного уров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оведении опросов среди учащихся и родителей в пределах своей компетенции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4.3. рекомендов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чащихся для участия в научно-практических конференциях различного уров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администрации ОО учащихся для обучения по индивидуальному учебному плану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4.4. пользовать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атериально-технической базой ОО и иных организаций, сотрудничающих с ОО, по согласованию с администраци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нформационными средствами ОО (стендами, печатными изданиями и т.п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рганизационной поддержкой администрации при подготовке и проведении мероприятий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4.5. принимать решения об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рганизации в своем составе различных секций, утверждении планов их работы и назначении их руковод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рганизации работы общественной приемной Совет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4.6. осуществля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доставление мнения при принятии локальных нормативных актов, затрагивающих права и законные интересы уча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доставление мнения при принятии решения о применении к учащимся мер дисциплинарного взыск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боры из своего состава председателя и замест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оведение опросов и референдумов среди уча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стречи с администрацией ОО по мере необходим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бор предложений учащихся к администрации ОО и ее коллегиальным органам управ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заимодействие с молодежными и детскими организациями всех уровн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несение изменений и дополнений в настоящее Полож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бращение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нтроль за реализацией мероприятий, направленных на предотвращение воздействия окружающего табачного дыма и сокращение потребления таба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нтроль за соблюдением всеми участниками образовательных отношений норм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дставление интересов учащихся в комиссии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ные полномочи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4.7. получать в соответствии с законодательством РФ в ОО информации о мероприятиях, направленных на предотвращение воздействия окружающего табачного дыма и сокращение потребления табака.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5. Ответственность Совета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Совет несет ответственность за выполнение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5.1. плана своей работы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5.2. принятых решений и рекомендаций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5.3. действующего законодательства, устава и иных локальных актов ОО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6. Формирование Совета и организация его работы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1. Совет является представительским органом ученического управле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2. В состав Совета входят по одному представителю от каждой параллели 5–11-х классов, выбираемому их общим собранием в течение первой учебной недели нового учебного год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3. На своем первом заседании вновь избранный состав Совета выбирает из своего состава председателя и его заместителя (из числа лиц, достигших 14-летнего возраста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4. Персональный состав Совета, его председатель и заместитель утверждаются распоряжением заместителя директора по воспитательной работе (возможно — приказом директора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5. Непосредственное руководство деятельностью Совета осуществляет его председатель, которы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рганизует ведение документ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ординирует деятельность членов Совета и привлекаемых к его работе лиц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едет заседания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доставляет администрации ОО мнение Совета при принятии локальных нормативных актов, затрагивающих права и законные интересы уча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ходит в состав Комиссии по применению к учащимся мер дисциплинарного взыскания (далее - Комиссия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дставляет в письменной форме (включает в протокол заседания Комиссии) мотивированное мнение Совета при применении к учащимся мер дисциплинарного взыска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6. В случае отсутствия председателя Совета его обязанности исполняет заместитель председателя Совет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7. Совет по согласованию с директором может привлекать для своей работы любых юридических и физических лиц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8. Совет работает по плану, согласованному с администрацией ОО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9. Заседания Совета проводятся по мере необходимости, но не реже одного раза в месяц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10. Кворумом для принятия решений является присутствие на заседании Совета более половины его членов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11. 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ОО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12. Решения Совета нося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бязательный характер для всех учащихся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екомендательный характер для всех остальных участников образовательных отношений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7. Порядок учета мнения Совета при принятии локальных нормативных актов ОО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7.1. Перед принятием локального нормативного акта, затрагивающего права и законные интересы учащихся, директор направляет проект акта и обоснование необходимости его принятия в Совет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7.2. Не позднее пяти рабочих дней со дня получения Совет направляет директору мотивированное мнение по проекту в письменной форм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7.3. Если мотивированное мнение Совета не содержит согласия с проектом локального нормативного акта или содержит предложения по его совершенствованию, директор может либо согласиться с ним, либо обязан в тече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7.4. 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8. Делопроизводство Совета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8.1. Совет ведет протоколы своих заседаний в соответствии с инструкцией по делопроизводству, принятой в ОО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8.2. Протоколы хранятся в составе отдельного дела в канцелярии ОО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8.3. Ответственность за делопроизводство возлагается на председателя Совет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605"/>
        </w:tabs>
        <w:ind w:left="1605" w:hanging="450"/>
      </w:pPr>
      <w:rPr>
        <w:rFonts w:ascii="Symbol" w:hAnsi="Symbol" w:cs="Symbol" w:hint="default"/>
        <w:sz w:val="30"/>
        <w:szCs w:val="30"/>
      </w:rPr>
    </w:lvl>
    <w:lvl w:ilvl="1">
      <w:start w:val="0"/>
      <w:numFmt w:val="bullet"/>
      <w:lvlText w:val="o"/>
      <w:lvlJc w:val="left"/>
      <w:pPr>
        <w:tabs>
          <w:tab w:val="num" w:pos="2505"/>
        </w:tabs>
        <w:ind w:left="2505" w:hanging="450"/>
      </w:pPr>
      <w:rPr>
        <w:rFonts w:ascii="Courier New" w:hAnsi="Courier New" w:cs="Courier New" w:hint="default"/>
        <w:sz w:val="30"/>
        <w:szCs w:val="30"/>
      </w:rPr>
    </w:lvl>
    <w:lvl w:ilvl="2">
      <w:start w:val="0"/>
      <w:numFmt w:val="bullet"/>
      <w:lvlText w:val="§"/>
      <w:lvlJc w:val="left"/>
      <w:pPr>
        <w:tabs>
          <w:tab w:val="num" w:pos="3405"/>
        </w:tabs>
        <w:ind w:left="3405" w:hanging="450"/>
      </w:pPr>
      <w:rPr>
        <w:rFonts w:ascii="Wingdings" w:hAnsi="Wingdings" w:cs="Wingdings" w:hint="default"/>
        <w:sz w:val="30"/>
        <w:szCs w:val="30"/>
      </w:rPr>
    </w:lvl>
    <w:lvl w:ilvl="3">
      <w:start w:val="0"/>
      <w:numFmt w:val="bullet"/>
      <w:lvlText w:val="·"/>
      <w:lvlJc w:val="left"/>
      <w:pPr>
        <w:tabs>
          <w:tab w:val="num" w:pos="4305"/>
        </w:tabs>
        <w:ind w:left="4305" w:hanging="450"/>
      </w:pPr>
      <w:rPr>
        <w:rFonts w:ascii="Symbol" w:hAnsi="Symbol" w:cs="Symbol" w:hint="default"/>
        <w:sz w:val="30"/>
        <w:szCs w:val="30"/>
      </w:rPr>
    </w:lvl>
    <w:lvl w:ilvl="4">
      <w:start w:val="0"/>
      <w:numFmt w:val="bullet"/>
      <w:lvlText w:val="o"/>
      <w:lvlJc w:val="left"/>
      <w:pPr>
        <w:tabs>
          <w:tab w:val="num" w:pos="5205"/>
        </w:tabs>
        <w:ind w:left="5205" w:hanging="450"/>
      </w:pPr>
      <w:rPr>
        <w:rFonts w:ascii="Courier New" w:hAnsi="Courier New" w:cs="Courier New" w:hint="default"/>
        <w:sz w:val="30"/>
        <w:szCs w:val="30"/>
      </w:rPr>
    </w:lvl>
    <w:lvl w:ilvl="5">
      <w:start w:val="0"/>
      <w:numFmt w:val="bullet"/>
      <w:lvlText w:val="§"/>
      <w:lvlJc w:val="left"/>
      <w:pPr>
        <w:tabs>
          <w:tab w:val="num" w:pos="6105"/>
        </w:tabs>
        <w:ind w:left="6105" w:hanging="450"/>
      </w:pPr>
      <w:rPr>
        <w:rFonts w:ascii="Wingdings" w:hAnsi="Wingdings" w:cs="Wingdings" w:hint="default"/>
        <w:sz w:val="30"/>
        <w:szCs w:val="30"/>
      </w:rPr>
    </w:lvl>
    <w:lvl w:ilvl="6">
      <w:start w:val="0"/>
      <w:numFmt w:val="bullet"/>
      <w:lvlText w:val="·"/>
      <w:lvlJc w:val="left"/>
      <w:pPr>
        <w:tabs>
          <w:tab w:val="num" w:pos="7005"/>
        </w:tabs>
        <w:ind w:left="7005" w:hanging="450"/>
      </w:pPr>
      <w:rPr>
        <w:rFonts w:ascii="Symbol" w:hAnsi="Symbol" w:cs="Symbol" w:hint="default"/>
        <w:sz w:val="30"/>
        <w:szCs w:val="30"/>
      </w:rPr>
    </w:lvl>
    <w:lvl w:ilvl="7">
      <w:start w:val="0"/>
      <w:numFmt w:val="bullet"/>
      <w:lvlText w:val="o"/>
      <w:lvlJc w:val="left"/>
      <w:pPr>
        <w:tabs>
          <w:tab w:val="num" w:pos="7905"/>
        </w:tabs>
        <w:ind w:left="7905" w:hanging="450"/>
      </w:pPr>
      <w:rPr>
        <w:rFonts w:ascii="Courier New" w:hAnsi="Courier New" w:cs="Courier New" w:hint="default"/>
        <w:sz w:val="30"/>
        <w:szCs w:val="30"/>
      </w:rPr>
    </w:lvl>
    <w:lvl w:ilvl="8">
      <w:start w:val="0"/>
      <w:numFmt w:val="bullet"/>
      <w:lvlText w:val="§"/>
      <w:lvlJc w:val="left"/>
      <w:pPr>
        <w:tabs>
          <w:tab w:val="num" w:pos="8805"/>
        </w:tabs>
        <w:ind w:left="8805" w:hanging="450"/>
      </w:pPr>
      <w:rPr>
        <w:rFonts w:ascii="Wingdings" w:hAnsi="Wingdings" w:cs="Wingdings" w:hint="default"/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  <w:sz w:val="30"/>
      <w:szCs w:val="30"/>
    </w:rPr>
  </w:style>
  <w:style w:type="character" w:styleId="WW8Num1z2">
    <w:name w:val="WW8Num1z2"/>
    <w:qFormat/>
    <w:rPr>
      <w:rFonts w:ascii="Wingdings" w:hAnsi="Wingdings" w:cs="Wingdings"/>
      <w:sz w:val="30"/>
      <w:szCs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4:46:00Z</dcterms:created>
  <dc:creator>User</dc:creator>
  <dc:description/>
  <cp:keywords/>
  <dc:language>en-US</dc:language>
  <cp:lastModifiedBy>Андрей</cp:lastModifiedBy>
  <dcterms:modified xsi:type="dcterms:W3CDTF">2023-02-18T14:46:00Z</dcterms:modified>
  <cp:revision>2</cp:revision>
  <dc:subject/>
  <dc:title/>
</cp:coreProperties>
</file>