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РОДИТЕЛЕЙ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, Приказом министерства образования и науки РФ от 15.03.2013 № 185 "Об утверждении Порядка применения к обучающимся и снятия с обучающихся мер дисциплинарного взыскания" на основании устава общеобразовательной организации (далее — ОО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2. Совет родителей (законных представителей) учащихся (далее — Совет) создается, реорганизуются и ликвидируются приказом директора ОО по инициативе законных представителей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3. 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2. Основные функции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сновными функциями Совета являютс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1. Планирование свое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2. Обеспечение участия законных представителей учащихся в управлени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3. Представление и защита законных прав и интересов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4. Защита прав и интересов законных представителей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5. Содействие руководству ОО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вершенствовании условий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хране жизни и здоровья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и проведении общих мероприятий в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 Организация работы с законными представителями учащихся по разъяснению прав, обязанностей и ответственности участников образовательных отнош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 Предоставление мнения при принятии локальных нормативных актов, затрагивающих права и законные интересы учащихся и их законных представителей и применении к учащимся мер дисциплинарного взыск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3. Задачи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. активное участие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ании у уча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готовке ОО к новому учебному го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2. содейств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дминистрации ОО в выполнении учащимися правил внутреннего распорядка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стникам образовательных отношений в воспитании у уча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конным представителям учащихся в повышении их ответственности за выполнение обязанностей по воспитанию дет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3. оказание помощ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дминистрации ОО в организации и проведении общешкольных родительских собра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контроль совместно с администрацией ОО организации и качества питания и медицинского обслуживания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5. рассмотрение обращений в свой адрес, а также обращений к администрации ОО по поручению директора в пределах своей компетен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 недопущение вмешательства законных представителей учащихся в профессиональную деятельность педагогов по личной инициатив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 внесение предлож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содержанию локальных актов, затрагивающих законные права и интересы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организации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 координация деятельности классных советов родител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9. взаимодействие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дагогическим коллективом ОО по вопросам профилактики правонарушений, безнадзорности и беспризорности сред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ругими коллегиальными органами управления ОО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4. Права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1. обраща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 администрации и другим коллегиальным органам управления ОО и получать информацию о результатах рассмотрения обра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любые учреждения и организа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вои заседания законных представителей учащихся по представлениям (решениям) классных советов 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юбых специалистов для работы в составе своих комисс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3. принимать участие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готовке локальных нормативных актов, затрагивающих законные права и интересы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деятельности блока дополните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4. давать разъяснения и принимать меры п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ращениям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соблюдению учащимися и их законными представителями требований законодательства об образовании и локальных нормативных актов ОО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5. вносить предложения администрации ОО о поощрениях учащихся и их законных представител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6. выносить общественное порицание законным представителям учащихся, уклоняющимся от воспитания детей в семь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ложения о своих постоянных и (или) временных комисс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лан своей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ланы работы своих комисс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8.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шения 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шения о прекращения полномочий своего председателя и его замест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стие в установлении требований к одежде и внешнему виду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стие (в лице председателя) в заседаниях педагогического совета, других органов коллегиального управления ОО при рассмотрении вопросов, относящихся к компетенции Совет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9. предоставлять мотивированное мнение при принятии локальных нормативных актов, затрагивающих права и законные интересы учащихся и их законных представител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10. осуществля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боры из своего состава председателя и замест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е опросов и референдумов среди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стречи с администрацией ОО по мере необходим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бор предложений законных представителей учащихся к администрации ОО и коллегиальным органам управлен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создания необходимых условий для охраны и укрепления здоровья учащихся, организации их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формированием родителями у своих детей отрицательного отношения к потреблению таба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создания условий для занятий учащихся физической культурой и спорт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11. получать в соответствии с законодательством РФ в ОО информации о мероприятиях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5. Ответственность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овет несет ответственность за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1. выполнение своего плана работ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2. соответствие принятых решений действующему законодательству, уставу и локальным нормативным актам ОО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3. выполнение принятых решений и рекомендац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4. установление взаимопонимания между администрацией ОО и законными представителями учащихся в вопросах семейного и общественного воспит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5. бездействие при рассмотрении обращ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6. Формирование Совета и организация его работы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. Совет является коллегиальным органом управл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2. Свою деятельность члены Совета и привлекаемые к его работе лица осуществляют на безвозмездной основ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3. В состав Совета входят по одному представителю от каждой параллели классов. Представители избираются на родительских собраниях параллели в начале каждого учебного года сроком на один го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4. 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ерсональный состав Совета, его председатель и заместитель утверждаются приказом директора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6. Непосредственное руководство деятельностью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ирует работу Совета, его комиссий и привлекаемых к его работе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ет переписку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ет администрации ОО мнение Совета при принятии локальных нормативных актов, затрагивающих права и законные интересы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ходит в состав Комиссии по применению к учащимся мер дисциплинарного взыскания (далее - Комисс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ет в письменной форме (включает в протокол заседания Комиссии) мотивированное мнение Совета при применении к учащимся мер дисциплинарного взыск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7. В случае отсутствия председателя Совета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9. Совет работает по плану, согласованному с администрацией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0. Заседания Совета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1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2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4. О своей работе Совет отчитывается перед общим собранием законных представителей учащих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7. Порядок учета мнения Совета при принятии локальных нормативных актов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Перед принятием локального нормативного акта, затрагивающего права и интересы учащихся и (или) их родителей (законных представителей), директор направляет проект акта и обоснование необходимости его принятия в Сов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2. 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8. Делопроизводство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1. Совет ведет протоколы своих заседаний и общих собраний законных представителей учащихся в соответствии с инструкцией по делопроизводству, принятой в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2. Протоколы хранятся в составе отдельного дела в канцеляри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3. Ответственность за делопроизводство возлагается на председателя Сове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5:00Z</dcterms:created>
  <dc:creator>User</dc:creator>
  <dc:description/>
  <cp:keywords/>
  <dc:language>en-US</dc:language>
  <cp:lastModifiedBy>Андрей</cp:lastModifiedBy>
  <dcterms:modified xsi:type="dcterms:W3CDTF">2023-02-18T14:45:00Z</dcterms:modified>
  <cp:revision>2</cp:revision>
  <dc:subject/>
  <dc:title/>
</cp:coreProperties>
</file>