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7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№65 от 19.11.201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м советом: Протокол № 5 </w:t>
            </w:r>
            <w:r>
              <w:rPr>
                <w:sz w:val="28"/>
                <w:szCs w:val="28"/>
                <w:highlight w:val="yellow"/>
              </w:rPr>
              <w:t>от «19»ноября 2012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СЛУЖБЕ ПИСХОЛОГО-ПЕДАГОГИЧЕСКОГО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ПРОВОЖДЕНИЯ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1.1. Настоящее Положение разработано в соответствии с Федеральным законом «Об образованиив Российской Федерации», Положением о службе практической психологии в системе министерства образования Российской Федерации (Приказ министерства образования РФ от 22 октября 1999 г. № 636) и Уставом школы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1.2. Положение определяет и регламентирует организационно-методическую основу деятельности службы психолого-педагогического сопровождения школы, являющейся ее структурным подразделением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1.3. Служба психолого-педагогического сопровождения создается и ликвидируется Приказом директора школы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1.4. Штатный состав службы психолого-педагогического сопровождения утверждается директором школы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1.5. В своей деятельности служба психолого-педагогического сопровождения руководствуется Конвенцией ООН о правах ребенка, Конституцией РФ, Федеральным законом «Об образовании в Российской Федерации», Семейным кодексом РФ, Положением о службе практической психологии в системе министерства образования Российской Федерации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1.6. Решения службы психолого-педагогического сопровождения носят рекомендательный характер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функции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Основными функциями службы психолого-педагогического сопровождения являются: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2.1. Содействие созданию в школе социальной ситуации оптимального развития и социально-психологического благополучия учащихся, их родителей (законных представителей), педагогических и иных работников, формирования социально-адаптивной личности с учетом ее индивидуальных особенностей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2.2. Содействие учащимся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2.3. Содействие в приобретении учащимися психологических знаний, умений и навыков, необходимых для получения профессии, развития карьеры, достижения успеха в жизни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2.4.Оказание помощи учащимся в определении своих возможностей исходя из способностей, склонностей, интересов, состояния здоровья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2.5. Предупреждение возникновения проблем развития учащихся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2.6.Содействие педагогическим и иным работникам, родителям (законным представителям) в воспитании учащихся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чи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3.1. Выявл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основных тенденций развития системы образования на основе мониторинга комплексного сопрово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учебных трудностей, проблем с выбором образовательного и (или) профориентационного маршрута учащимися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3.2. Определ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интеллектуального и личностного развития детей на каждом возрастном этап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психолого-педагогической компетентности (психологической культуры) учащихся, их родителей (законных представителей), работников школы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3.4. Содейств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распространению и внедрению в практику работы школы достижений в области отечественной и зарубежной психолог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обеспечению научно-методическими материалами и разработками в области психологии работников школы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3.5. Участ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в комплексной психолого-педагогической экспертизе профессиональной деятельности работников школы, образовательных программ и проектов, учебно-методических пособий, проводимой по инициативе админист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совместно с администрацией школы в подготовке и создании психолого-педагогических условий преемственности в процессе непрерывного образования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В соответствии со своей компетенцией, установленной настоящим Положением, работники службы психолого-педагогического сопровождения имеют право: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4.1. Обращать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в учреждения и организации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для бесед и консультаций учащихся и их законных представи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любых специалистов для получения квалифицированных консультаций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4.3. Анализиров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социально-психологический климат в школ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динамику личностного развития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выполнение программы психолого-педагогического сопровождения субъектов образовательного процесса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4.4. Разрабатыв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методики и критерии оценивания личностного и интеллектуального развития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методические рекомендации по работе с учащимися с учетом их личностных характеристи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рекомендации по организации безконфликтного взаимодействия субъктов образовательного процесса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Работники службы психолого-педагогического сопровождения несут ответственность за: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5.1. выполнение плана своей работы;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5.2. выполнение принятых решений и рекомендаций;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5.3. бездействие при обращений субъектов образовательных отношений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работы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6.1. При необходимости служба психолого-педагогического сопровождения может привлекать для своей работы любых специалистов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6.2. Служба психолого-педагогического сопровождения работает по плану, утвержденному директором школы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6.3 Непосредственное руководство деятельностью службы психолого-педагогического сопровождения осуществляет ее руководитель, назначенный приказом директора школы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6.4. Свою деятельность руководитель службы психолого-педагогического сопровождения осуществляет на основании соответствующей должностной инструкции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6.5. Свою деятельность работники службы психолого-педагогического сопровождения осуществляют на основании соответствующих должностных инструкций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елопроизводство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7.1. Служба психолого-педагогического сопровождения ведет протоколы своих заседаний в соответствии с Инструкцией по делопроизводству в школе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7.2. Протоколы хранятся в составе отдельного дела в канцелярии школы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7.3. Ответственность за делопроизводство возлагается на руководителя службы психолого-педагогического сопровождения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275"/>
        </w:tabs>
        <w:ind w:left="127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4:45:00Z</dcterms:created>
  <dc:creator>User</dc:creator>
  <dc:description/>
  <cp:keywords/>
  <dc:language>en-US</dc:language>
  <cp:lastModifiedBy>Андрей</cp:lastModifiedBy>
  <dcterms:modified xsi:type="dcterms:W3CDTF">2023-02-18T14:45:00Z</dcterms:modified>
  <cp:revision>2</cp:revision>
  <dc:subject/>
  <dc:title/>
</cp:coreProperties>
</file>