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997"/>
      </w:tblGrid>
      <w:tr>
        <w:trPr/>
        <w:tc>
          <w:tcPr>
            <w:tcW w:w="490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одительского коми</w:t>
              <w:softHyphen/>
              <w:t>тет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cs="Arial Unicode MS;Malgun Gothic Semilight" w:ascii="Arial Unicode MS;Malgun Gothic Semilight" w:hAnsi="Arial Unicode MS;Malgun Gothic Semilight"/>
                <w:sz w:val="28"/>
                <w:szCs w:val="28"/>
              </w:rPr>
              <w:tab/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Н.Н.Новак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№65 от 19.11.2012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ОУ СОШ № 9 с.Родниковского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А.В.Буловин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м советом: Протокол № 5 </w:t>
            </w:r>
            <w:r>
              <w:rPr>
                <w:sz w:val="28"/>
                <w:szCs w:val="28"/>
                <w:highlight w:val="yellow"/>
              </w:rPr>
              <w:t>от «19»ноября 2012г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770" w:leader="none"/>
        </w:tabs>
        <w:autoSpaceDE w:val="false"/>
        <w:spacing w:lineRule="auto" w:line="276" w:before="0" w:after="19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770" w:leader="none"/>
        </w:tabs>
        <w:autoSpaceDE w:val="false"/>
        <w:spacing w:lineRule="auto" w:line="276" w:before="0" w:after="19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ОЖЕНИЕ</w:t>
        <w:br/>
        <w:t xml:space="preserve">О ПРОВЕДЕНИИ ШКОЛЬНОГО ТУРА </w:t>
      </w:r>
    </w:p>
    <w:p>
      <w:pPr>
        <w:pStyle w:val="Normal"/>
        <w:widowControl w:val="false"/>
        <w:tabs>
          <w:tab w:val="clear" w:pos="720"/>
          <w:tab w:val="left" w:pos="7770" w:leader="none"/>
        </w:tabs>
        <w:autoSpaceDE w:val="false"/>
        <w:spacing w:lineRule="auto" w:line="276" w:before="0" w:after="19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ЕДМЕТНЫХ ОЛИМПИА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1.1. Школьный тур предметных олимпиад проводится ежегодно силами педагогического коллектива школы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1.2. Перечень предметов, по которым проводится школьный тур олимпиады, определяется Приказом директора школы (распоряжением заместителя директора школы (научно-методическая работа)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сновные задачи предметных олимпиад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2.1. Развитие у учащихся интереса к познавательной деятельности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2.2. Выявление способных и одаренных учащихся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2.3. Создание условий для интеллектуального развития и профессиональной ориентации учащихся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2.4. Развитие у учащихся логического мышления и умение применять полученные знания на практике, пробуждение глубокого интереса к решению нестандартных задач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2.5. Накопление опыта работы с одаренными детьми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2.6. Активизация работы научного общества учащихся, факультативов, кружков и иных форм внеклассной и внешкольной работы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Участники олимпиад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3.1. В школьном туре предметных олимпиад имеют право принимать участие все учащиеся 2 – 11-х классов по предварительной заявке, поданной в письменном виде учителю-предметнику не позднее, чем за три рабочих дня до дня проведения олимпиады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3.2. Учащийся, пропустивший предметную олимпиаду по уважительной причине, имеет право на получение индивидуального варианта в течение трех рабочих дней после проведения олимпиады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3.3. Участник олимпиады имеет право ознакомиться со своей проверенной работой в день предварительного подведения итогов и, в случае несогласия с итогами, в тот же день подать письменное аргументированное заявление в апелляционную комиссию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рядок организации и проведения олимпиады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4.1.Олимпиады по различным предметам проводятся в разные дни, для предоставления учащимся возможности принять участие в олимпиадах по различным предметам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4.2. Олимпиады по всем предметам проводятся во внеурочное время по графику, утвержденному директором школы и доведенному до сведения всех заинтересованных лиц не позднее чем за 10 календарных дней до их проведения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4.3. Время, отводимое на выполнение заданий по каждому предмету в каждой параллели, утверждается приказом директора школы и доводится до сведения всех заинтересованных лиц не позднее чем за 10 календарных дней до их проведения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4.4. Предметные олимпиады естественно-научного и физико-математического циклов проводятся в письменной форме, по остальным предметам олимпиады могут проводиться как в письменной, так и в устной форме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4.5. Задания предметных олимпиад  готовят представители оргкомитета, которые несут ответственность за их конфиденциальность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4.6. Обеспечение участников предметных олимпиад необходимыми канцелярскими принадлежностями, справочной литературой и всем необходимым оснащением осуществляет оргкомитет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4.7. Регистрация участников олимпиады начинается за один час и завершается за 15 минут до ее начала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4.8. Допуск на олимпиаду опоздавших участников осуществляется по персональному решению Председателя оргкомитета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4.9. Претензии к процедуре проведения олимпиады принимаются в письменной форме Председателем оргкомитета только в день ее проведения. В случае обоснованности этих претензий результаты олимпиады могут быть пересмотрены или даже аннулированы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4.10. Проверка работ осуществляется членами жюри в течение трех рабочих дней после ее проведения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4.11. После проверки работ участники олимпиады имеют право ознакомиться со своими работами, и в случае несогласия с оценкой жюри в тот же день подать обоснованную апелляция Председателю оргкомитета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4.12. Рассмотрение апелляций в течение 2-х дней проводит апелляционная комиссия, назначаемая Распоряжением Председателя оргкомитета из числа членов оргкомитета. По желанию участника, в ее состав может быть включен независимый эксперт. Решение апелляционной комиссии считается окончательным и пересмотру не подлежит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Руководство олимпиадой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5.1. Для организации подготовки, проведения и подведения итогов предметных олимпиад создается оргкомитет, персональный состав которого утверждается приказом директора школы по представлению заместителя директора (научно-методическая работа) не позднее, чем за месяц до проведения олимпиад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5.2. Председатель оргкомитета несет ответственность за соблюдение требований данного Положения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5.3. Члены оргкомитета несут ответственность за соблюдение режима информационной безопасности при проведении олимпиады и подведении ее итогов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5.4. Для проверки работ учащихся и их оценивания создается жюри предметной олимпиады, персональный состав которого утверждается приказом директора школы по представлению заместителя директора (научно-методическая работа) не позднее, чем за месяц до проведения олимпиад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5.5. Члены жюри несут ответственность за объективность оценивая работ учащихся и обеспечение конфиденциальности этой информации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5.6. Жюри производит разбор выполненных заданий с участниками олимпиады и размещает его на школьном сайте.</w:t>
      </w:r>
    </w:p>
    <w:p>
      <w:pPr>
        <w:pStyle w:val="Normal"/>
        <w:widowControl w:val="false"/>
        <w:autoSpaceDE w:val="false"/>
        <w:ind w:firstLine="570"/>
        <w:jc w:val="both"/>
        <w:rPr>
          <w:rFonts w:ascii="Times NR Cyr MT;Times New Roman" w:hAnsi="Times NR Cyr MT;Times New Roman" w:cs="Times NR Cyr MT;Times New Roman"/>
          <w:sz w:val="26"/>
          <w:szCs w:val="26"/>
          <w:lang w:val="en-US"/>
        </w:rPr>
      </w:pPr>
      <w:r>
        <w:rPr>
          <w:rFonts w:cs="Times NR Cyr MT;Times New Roman" w:ascii="Times NR Cyr MT;Times New Roman" w:hAnsi="Times NR Cyr MT;Times New Roman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одведение итогов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6.1. Подведение итогов олимпиады, определение ее победителей и призеров, а также формирование команды для участия в предметных олимпиадах более высокого (муниципального или городского) уровня осуществляется на совместном заседании оргкомитета и жюри в течение 5 рабочих дней после ее проведения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6.2. Победители и призеры определяются в каждой параллели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6.3. Победители и призеры олимпиады награждаются грамотами и ценными подарками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6.4. Итоги олимпиады доводятся до сведения участников, освещаются в школьных средствах информации и на школьном сайте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Делопроизводство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7.1. Результаты проверки работ участников олимпиады оформляются протоколом, в котором обязательно указываютс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предмет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дата проведения олимпиады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список членов жюр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список участников с оценкой каждого задания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7.2. Работы участников к протоколу прилагаются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7.3. Работа совместного заседания оргкомитета и жюри олимпиады протоколируется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7.3. Председатель жюри предоставляет в оргкомитет олимпиады информационно-аналитическую справку об итогах предметной олимпиады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7.4. Председатель оргкомитета по итогам олимпиады представляет директору школы докладную записку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7.5. По итогам олимпиады издается Приказ директора школы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Malgun Gothic Semilight"/>
    <w:charset w:val="00"/>
    <w:family w:val="swiss"/>
    <w:pitch w:val="variable"/>
  </w:font>
  <w:font w:name="Times NR Cyr MT">
    <w:altName w:val="Times New Roman"/>
    <w:charset w:val="00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8T14:44:00Z</dcterms:created>
  <dc:creator>User</dc:creator>
  <dc:description/>
  <cp:keywords/>
  <dc:language>en-US</dc:language>
  <cp:lastModifiedBy>Андрей</cp:lastModifiedBy>
  <dcterms:modified xsi:type="dcterms:W3CDTF">2023-02-18T14:44:00Z</dcterms:modified>
  <cp:revision>2</cp:revision>
  <dc:subject/>
  <dc:title/>
</cp:coreProperties>
</file>