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97"/>
      </w:tblGrid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</w:t>
              <w:softHyphen/>
              <w:t>т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Arial Unicode MS;Malgun Gothic Semilight" w:ascii="Arial Unicode MS;Malgun Gothic Semilight" w:hAnsi="Arial Unicode MS;Malgun Gothic Semilight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Н.Н.Нова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№65 от 19.11.201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ОШ № 9 с.Родников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В.Булови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м советом: Протокол № 5 </w:t>
            </w:r>
            <w:r>
              <w:rPr>
                <w:sz w:val="28"/>
                <w:szCs w:val="28"/>
                <w:highlight w:val="yellow"/>
              </w:rPr>
              <w:t>от «19»ноября 2012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ОВЫШЕНИИ КВАЛИФИКАЦИИ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вышения квалификации являе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бновление теоретических и практических знаний специалистов в связи с повышением требований к уровню квалифик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довлетворение потребности педагогических сотрудников в получении новейших профессиональных знаний (предметных, педагогических, общекультурных) и в приобретении опыта организации учебного процесса в соответствии с современными тенденциями развития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мощь сотрудникам в реализации своего творческого потенци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валификации педагогических и инженерно-технических работников проводится по мере необходимости, но не реже одного раза в 3 года, в течение всей их трудовой деятельности. Для сотрудников, не имеющих опыта работы – в течение первых двух лет работы. Конкретные сроки повышения квалификации устанавливаются Графиком повышения квалификации работников шко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документа о повышении квалификации является одним из обязательных критериев успешного прохождения аттест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иды и формы повышения квалификации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озможны следующие </w:t>
      </w:r>
      <w:r>
        <w:rPr>
          <w:b/>
          <w:bCs/>
        </w:rPr>
        <w:t xml:space="preserve">виды </w:t>
      </w:r>
      <w:r>
        <w:rPr/>
        <w:t>повышения квалифика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нутришкольное (творческие группы, мастер-классы, наставничество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униципальное (творческие группы, мастер-классы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 системе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>Формы</w:t>
      </w:r>
      <w:r>
        <w:rPr/>
        <w:t xml:space="preserve"> повышения квалифика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чно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заочно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истанционно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тажировк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вышение квалификации может осуществляться как без отрыва, так и с отрывом от основной деятель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обые случаи повышения квалифик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дагогические сотрудники, имеющие низкие показатели результативности обучения учащихся, должны пройти повышение квалификации в течение года после выявления эти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печатных работ по вопросам своей основной профессиональной деятельности во всероссийских изданиях приравнивается к внутришкольному повышению квалифик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цедура организации и документальное сопровождение повышения квалифик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ланом повышения квалификации в школе ежегодно (в апреле месяце) издается приказ об организации повышения квалификации в следующем учебном году, с указанием вида, формы и темы повышения квалификации сотруд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завершении курсов повышения квалификации работник обязан представить специалисту по кадрам документ о повышении квалификаци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05"/>
        </w:tabs>
        <w:ind w:left="705" w:hanging="28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4:42:00Z</dcterms:created>
  <dc:creator>User</dc:creator>
  <dc:description/>
  <cp:keywords/>
  <dc:language>en-US</dc:language>
  <cp:lastModifiedBy>Андрей</cp:lastModifiedBy>
  <dcterms:modified xsi:type="dcterms:W3CDTF">2023-02-18T14:42:00Z</dcterms:modified>
  <cp:revision>2</cp:revision>
  <dc:subject/>
  <dc:title/>
</cp:coreProperties>
</file>