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rPr>
                <w:rFonts w:ascii="Arial Unicode MS;Malgun Gothic Semilight" w:hAnsi="Arial Unicode MS;Malgun Gothic Semilight" w:cs="Arial Unicode MS;Malgun Gothic Semilight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</w:rPr>
              <w:tab/>
            </w:r>
          </w:p>
          <w:p>
            <w:pPr>
              <w:pStyle w:val="Normal"/>
              <w:rPr/>
            </w:pPr>
            <w:r>
              <w:rPr/>
              <w:t>_______________Н.Н.Нов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№65 от 19.11.2012</w:t>
            </w:r>
          </w:p>
          <w:p>
            <w:pPr>
              <w:pStyle w:val="Normal"/>
              <w:rPr/>
            </w:pPr>
            <w:r>
              <w:rPr/>
              <w:t>Директор МКОУ СОШ № 9 с.Родниковского</w:t>
            </w:r>
          </w:p>
          <w:p>
            <w:pPr>
              <w:pStyle w:val="Normal"/>
              <w:rPr/>
            </w:pPr>
            <w:r>
              <w:rPr/>
              <w:t>___________________А.В.Булов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Управляющим советом: Протокол № 5 </w:t>
            </w:r>
            <w:r>
              <w:rPr>
                <w:highlight w:val="yellow"/>
              </w:rPr>
              <w:t>от «19»ноября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НОРМАХ ПРОФЕССИОНАЛЬНОЙ ЭТИКИ ПЕДАГОГИЧЕСКИХ РАБОТНИКОВ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1. Настоящее Положение разработано на основании Конституции Российской Федерации, Федеральных законов от 25.12.2008 № 273-ФЗ «О противодействии коррупции» и от 29.12.2012 № 273-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 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 (принятой 05.10.1966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III международном конгрессе Всемирной организации учителей и преподавателей (Education International), состоявшемся 25–29 июля 2001 г. в Йомтиене, Таиланд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2. 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3. 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щеобразовательной организации (далее —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5. Настоящее Положение служит цел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вышения доверия граждан к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7. Знание и соблюдение норм настоящего Положения является нравственным долгом каждого педагогического работника ОО и обязательным критерием оценки качества его профессионально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 в данном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1. 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кон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ектив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мпетент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зависим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ща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раведлив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чест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уман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емократич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фессионализ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заимоуваж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фиденциальность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уществлять свою деятельность в пределах полномоч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ать установленные действующим законодательством ограничения и запр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ыть требовательными к себе, стремиться к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еспечивать регулярное обновление и развитие профессиональных знаний и навы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держивать все усилия по продвижению демократии и прав человека через образо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е терять чувство меры и самообла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держивать порядок на рабочем ме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ать деловой стиль, опрятность, аккуратность и чувство меры во внешнем вид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ясности, обеспечивающей доступность и простоту в общ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казательности, включающей в себя достоверность и объективность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аконичности, отражающей краткость и понятность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небрежительных отзывов о деятельности своего ОО или проведения необоснованных сравнений его с другим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увеличения своей значимости и профессиональных возмож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ения лести, лицемерия, назойливости, лжи и лукав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 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8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9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3. Обязательства педагогических работников перед учащимис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. Педагогические работники в процессе взаимодействия с учащими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знают уникальность, индивидуальность и определенные личные потребности кажд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ами выбирают подходящий стиль общения, основанный на взаимном уваж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ют толерант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вивают им ценности, созвучные международным стандартам прав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селяют в них чувство, что они являются частью взаимно посвященного общества, где есть место для кажд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ремятся стать для них положительным приме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меняют свою власть с соблюдением законодательных и моральных норм и сострада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вязывания им своих взглядов, убеждений и предпочт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ценки их личности и личност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взятой и необъективной оценки их деятельности и поступ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взятой и необъективной оценки действий законных представителей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каза от объяснения сложного материала со ссылкой на личностные и психологические недостатки учащихся, а также из-за отсутствия времени для объяснения. При действительном отсутствии времени необходимо оговорить время консультации, удобное для обеих сторо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ребования платы за образовательные услуги (консультации, подготовку к олимпиадам и т.п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я на учебных занятиях явной политической или религиозной аги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рения в помещениях и на территории ОО.</w:t>
      </w:r>
    </w:p>
    <w:p>
      <w:pPr>
        <w:pStyle w:val="Normal"/>
        <w:widowControl w:val="false"/>
        <w:autoSpaceDE w:val="false"/>
        <w:ind w:left="17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4. Обязательства педагогических работников перед законными представителями учащихс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1. Педагогические работники в процессе взаимодействия с законными представителями учащихся долж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нить, что большинство обратившихся законных представителей учащихся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ОО в це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чинать общение с приветст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ть внимательность, тактичность, доброжелательность, желание помоч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2. В процессе взаимодействия с законными представителями учащихся педагогические работники не долж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ставлять их необоснованно долго ожидать прие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ебивать их в груб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ть раздражение и недовольство по отношению к н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говаривать по телефону, игнорируя их присутств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глашать высказанное учащимися мнение о своих законных представите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3. Педагогические работники должны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5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5. Обязательства педагогических работников перед коллегам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1. Педагогические работники в процессе взаимодействия с коллег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держивают и продвигают их интере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огают друг другу в процессе взаимного оценивания, предусмотренного действующим законодательством и локальными актами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взятого и необъективного отношения к коллег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суждения их недостатков и личной жизни.</w:t>
      </w:r>
    </w:p>
    <w:p>
      <w:pPr>
        <w:pStyle w:val="Normal"/>
        <w:widowControl w:val="false"/>
        <w:autoSpaceDE w:val="false"/>
        <w:ind w:left="17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6. Обязательства педагогических работников перед администрацией ОО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7. Обязательства администрации ОО перед педагогическими работникам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Быть для других педагогических работников образцом профессионализма и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3. 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4. Представителям администрации следу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ировать установки на сознательное соблюдение норм настоящего Поло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ыть примером неукоснительного соблюдения принципов и норм настоящего Поло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таваться скромным в потребностях и запросах как на работе, так и в быт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5. Представитель администрации не имеет морального пра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екладывать свою ответственность на подчине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пользовать служебное положение в личных интере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являть формализм, чванство, высокомерие, груб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вать условия для наушничества и доносительства в коллекти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суждать с подчиненными действия вышестоящ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widowControl w:val="false"/>
        <w:autoSpaceDE w:val="false"/>
        <w:ind w:left="17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8. Контроль за соблюдением настоящего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9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770"/>
        </w:tabs>
        <w:ind w:left="1770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08:00Z</dcterms:created>
  <dc:creator>User</dc:creator>
  <dc:description/>
  <cp:keywords/>
  <dc:language>en-US</dc:language>
  <cp:lastModifiedBy>Андрей</cp:lastModifiedBy>
  <dcterms:modified xsi:type="dcterms:W3CDTF">2023-02-18T14:08:00Z</dcterms:modified>
  <cp:revision>2</cp:revision>
  <dc:subject/>
  <dc:title/>
</cp:coreProperties>
</file>