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rPr>
                <w:rFonts w:ascii="Arial Unicode MS;Malgun Gothic Semilight" w:hAnsi="Arial Unicode MS;Malgun Gothic Semilight" w:cs="Arial Unicode MS;Malgun Gothic Semilight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</w:rPr>
              <w:tab/>
            </w:r>
          </w:p>
          <w:p>
            <w:pPr>
              <w:pStyle w:val="Normal"/>
              <w:rPr/>
            </w:pPr>
            <w:r>
              <w:rPr/>
              <w:t>_______________Н.Н.Нов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№65 от 19.11.2012</w:t>
            </w:r>
          </w:p>
          <w:p>
            <w:pPr>
              <w:pStyle w:val="Normal"/>
              <w:rPr/>
            </w:pPr>
            <w:r>
              <w:rPr/>
              <w:t>Директор МКОУ СОШ № 9 с.Родниковского</w:t>
            </w:r>
          </w:p>
          <w:p>
            <w:pPr>
              <w:pStyle w:val="Normal"/>
              <w:rPr/>
            </w:pPr>
            <w:r>
              <w:rPr/>
              <w:t>___________________А.В.Булов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Управляющим советом: Протокол № 5 </w:t>
            </w:r>
            <w:r>
              <w:rPr>
                <w:highlight w:val="yellow"/>
              </w:rPr>
              <w:t>от «19»ноября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firstLine="70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ind w:firstLine="70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НАУЧНОМ ОБЩЕСТВЕ УЧА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1. Настоящее Положение разработано на основании Федерального закона «Об образовании в Российской Федерации», Устава школ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2. Научное общество учащихся (далее – НОУ) школы – добровольное творческое объединение учащихся, стремящихся к более глубокому познанию достижений в различных областях науки, техники и культуры; к развитию творческого мышления, повышению своего интеллектуального потенциала; к приобретению навыков научно-исследовательской и опытно-экспериментальной деятельности под руководством учёных, педагогических работников и других специалист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3. НОУ может иметь своё название, эмблему, девиз, а его члены – удостоверение, утвержденного образц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4. Членами научного общества могут быть учащиеся 3– 11-х классов, изъявившие желание работать в НОУ, имеющие склонность к творческой деятельности и рекомендованные учителями или членами НОУ, состоящими в обществе более 1 год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5. НОУ создается, реорганизуется и ликвидируется Приказом директора школы на основании представления инициативной группы учащихся, возглавляемой заместителем директора (научно-методическая работ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6. В своей деятельности НОУ руководствуется Уставом школы и настоящим Положением.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научного общества учащихс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сновными функциями деятельности НОУ являю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1. Создание условий для самоопределения, самореализации и развития учащих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2. Планирование деятельности НО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3. Оказание научно-методической и организационной поддержки членам НО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4. Анализ деятельности НО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деятельности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1. Осуществл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разработки плана работы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координации деятельности членов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оценки деятельности членов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пропаганды достижений науки, техники, литературы, искусства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2. Участие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материально-техническом и научно-информационном обеспечении деятельности членов НОУ, в том числе и с использованием на договорной основе базы различных учреждений (ВУЗов, учреждений дополнительного образования, библиотек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организации предметных недель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3. Развит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навыков научно-исследовательской и опытно-экспериментальной деятельности у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умения самостоятельно находить, анализировать, систематизировать и использовать в своей деятельности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умения применять на практике полученные 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навыков использования приборов и обору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навыков оформления сво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навыков публичного выступлени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4. Формир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традиций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научного мировоззрения членов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осознанного выбора будущей професси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5. Организ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творческих встреч с интересными люд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мероприятий, популяризирующих научно-исследовательскую и опытно-экспериментальную деятельность учащихс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6. Провед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научно-практических конференций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регулярных обзоров научной и научно-популярной литературы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научного общества учащихс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В соответствии со своей компетенцией, установленной настоящим Положением, научное общество учащихся имеет право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1. Обращаться к админист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с ходатайством о поощрении членов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с предложениями о привлечении к руководству деятельностью НОУ 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за консультациями по вопросам нормативно-правового обеспечения деятельности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с предложениями по улучшению организации деятельности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с предложениями по учету результатов деятельности членов НОУ при их промежуточной и итоговой аттестаци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2. Принимать участие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организации и проведении предметных недель и школьных туров предметных олимпиад и интеллектуальных марафо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выборе профилей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разработке локальных актов школы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научно-практических конференциях молодежи различного уровн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3. Рекомендов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кандидатуру на должность Председателя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к публикации разработки членов Н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представителей НОУ для участия в научно-практических конференциях различного уров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исключить из членов НОУ учащихся, имеющих проблемы с обучением и нарушающих локальные акты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4. Пользова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материально-технической базой школы и иных организаций, сотрудничающих со школ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школьными интернет-ресурсам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5. Принимать реш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об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275" w:right="90" w:hanging="285"/>
        <w:jc w:val="both"/>
        <w:rPr/>
      </w:pPr>
      <w:r>
        <w:rPr/>
        <w:t>о выборах заместителей председателя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научного общества учащихс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Научное общество учащихся несет ответственность за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1. выполнение плана работы НОУ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2. выполнение принятых решений и рекомендаций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3. результаты учебной деятельности членов НОУ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работы научного общества учащихс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1. Научное общество учащихся по согласованию с директором школы может привлекать для своей работы любых специалистов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2. Научное общество учащихся работает по плану, согласованному с администрацией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3. Заседания НОУ проводятся по мере необходимости, но не реже одного раза в триместр (четверть)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4. Кворумом для принятия решений является присутствие на заседании НОУ более половины его членов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5. Решения принимаются простым большинством голосов членов НОУ, присутствующих на заседании. В случае равенства голосов решающим является голос Председателя НОУ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6. Непосредственное руководство деятельностью НОУ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едет документа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ординирует деятельность Н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едет заседания НОУ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7. Исполнение обязанностей Председателя НОУ осуществляется на основании Приказа директора школы по рекомендации НОУ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8. Научное руководство деятельностью НОУ осуществляет заместитель директора (научно-методическая работа)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лопроизводство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1. НОУ ведет протоколы своих заседаний в соответствии с Инструкцией по делопроизводству в школе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3. Ответственность за делопроизводство возлагается на научного руководителя НО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25"/>
        </w:tabs>
        <w:ind w:left="142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07:00Z</dcterms:created>
  <dc:creator>User</dc:creator>
  <dc:description/>
  <cp:keywords/>
  <dc:language>en-US</dc:language>
  <cp:lastModifiedBy>Андрей</cp:lastModifiedBy>
  <dcterms:modified xsi:type="dcterms:W3CDTF">2023-02-18T14:07:00Z</dcterms:modified>
  <cp:revision>2</cp:revision>
  <dc:subject/>
  <dc:title/>
</cp:coreProperties>
</file>