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97"/>
      </w:tblGrid>
      <w:tr>
        <w:trPr/>
        <w:tc>
          <w:tcPr>
            <w:tcW w:w="490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одительского коми</w:t>
              <w:softHyphen/>
              <w:t>тет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Arial Unicode MS;Malgun Gothic Semilight" w:ascii="Arial Unicode MS;Malgun Gothic Semilight" w:hAnsi="Arial Unicode MS;Malgun Gothic Semilight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Н.Н.Новак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№65 от 19.11.2012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СОШ № 9 с.Родниковског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А.В.Буловин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м советом: Протокол № 5 </w:t>
            </w:r>
            <w:r>
              <w:rPr>
                <w:sz w:val="28"/>
                <w:szCs w:val="28"/>
                <w:highlight w:val="yellow"/>
              </w:rPr>
              <w:t>от «19»ноября 2012г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19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 w:before="0" w:after="19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 О МЕТОДИЧЕСКОМ ОБЪЕДИН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1.1. Настоящее положение разработано в соответствии с Федеральным законом «Об образовании в Российской Федерации» и Уставом школы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1.2. Методическое объединение (МО) является основным структурным элементом методической службы школы, осуществляющим организацию и ведение научно-методической деятельности по предмету (предметной области) или виду деятельност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1.3. МО может быть создано при наличии не менее трех педагогических работников по предмету (предметной области) или виду деятельност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1.4. Конкретные виды и состав методических объединений определяется, исходя из потребностей научно-методического обеспечения образовательного процесс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1.5. МО создаются, реорганизуются и ликвидируются Приказом директора школы по представлению заместителя директора (научно-методическая работа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1.6. В своей деятельности МО руководствуется федеральным, региональным и местным законодательством об образовании, Уставом школы и настоящим Положением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функции методического объединения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Основными функциями деятельности МО являются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2.1. Планирование деятельности МО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2.2. Оказание научно-методической поддержки членам МО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2.3. Анализ деятельности МО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дачи методического объединения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>
          <w:b/>
          <w:b/>
          <w:bCs/>
        </w:rPr>
      </w:pPr>
      <w:r>
        <w:rPr>
          <w:b/>
          <w:bCs/>
        </w:rPr>
        <w:t>3.1. Осуществлени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275" w:right="90" w:hanging="285"/>
        <w:jc w:val="both"/>
        <w:rPr/>
      </w:pPr>
      <w:r>
        <w:rPr/>
        <w:t>координации деятельности членов М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275" w:right="90" w:hanging="285"/>
        <w:jc w:val="both"/>
        <w:rPr/>
      </w:pPr>
      <w:r>
        <w:rPr/>
        <w:t>изучения нормативно-правовой документации и научно-методической литературы по профилю М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275" w:right="90" w:hanging="285"/>
        <w:jc w:val="both"/>
        <w:rPr/>
      </w:pPr>
      <w:r>
        <w:rPr/>
        <w:t>выбора учебников, отбора содержания, экспертизы рабочих программ и учебных планов членов М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275" w:right="90" w:hanging="285"/>
        <w:jc w:val="both"/>
        <w:rPr/>
      </w:pPr>
      <w:r>
        <w:rPr/>
        <w:t>контроля и анализа деятельности членов М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275" w:right="90" w:hanging="285"/>
        <w:jc w:val="both"/>
        <w:rPr/>
      </w:pPr>
      <w:r>
        <w:rPr/>
        <w:t>изучения и распространения передового педагогического опы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275" w:right="90" w:hanging="285"/>
        <w:jc w:val="both"/>
        <w:rPr/>
      </w:pPr>
      <w:r>
        <w:rPr/>
        <w:t>наставничества в М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275" w:right="90" w:hanging="285"/>
        <w:jc w:val="both"/>
        <w:rPr/>
      </w:pPr>
      <w:r>
        <w:rPr/>
        <w:t>руководства и контроля проектной и исследовательской деятельностью учащихся по предмету (предметной области) или виду 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275" w:right="90" w:hanging="285"/>
        <w:jc w:val="both"/>
        <w:rPr/>
      </w:pPr>
      <w:r>
        <w:rPr/>
        <w:t>контроля и анализа результатов учебной деятельности по предмету (предметной области) или виду 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275" w:right="90" w:hanging="285"/>
        <w:jc w:val="both"/>
        <w:rPr/>
      </w:pPr>
      <w:r>
        <w:rPr/>
        <w:t>выработки единых требований к оценке результатов освоения программы на основе образовательных стандар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275" w:right="90" w:hanging="285"/>
        <w:jc w:val="both"/>
        <w:rPr/>
      </w:pPr>
      <w:r>
        <w:rPr/>
        <w:t>разработки системы промежуточной аттестации учащихся по предмету (предметной обла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275" w:right="90" w:hanging="285"/>
        <w:jc w:val="both"/>
        <w:rPr/>
      </w:pPr>
      <w:r>
        <w:rPr/>
        <w:t>ознакомления с методическими разработками по предмету (предметной области), анализа методов преподавания.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>
          <w:b/>
          <w:b/>
          <w:bCs/>
        </w:rPr>
      </w:pPr>
      <w:r>
        <w:rPr>
          <w:b/>
          <w:bCs/>
        </w:rPr>
        <w:t>3.2. Организац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275" w:right="90" w:hanging="285"/>
        <w:jc w:val="both"/>
        <w:rPr/>
      </w:pPr>
      <w:r>
        <w:rPr/>
        <w:t>планирования и анализа результатов профессионального самообразования, переподготовки и повышения квалификации педагогов М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275" w:right="90" w:hanging="285"/>
        <w:jc w:val="both"/>
        <w:rPr/>
      </w:pPr>
      <w:r>
        <w:rPr/>
        <w:t>взаимопосещения уроков по определенной тематике с последующей рефлексией и анализ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275" w:right="90" w:hanging="285"/>
        <w:jc w:val="both"/>
        <w:rPr/>
      </w:pPr>
      <w:r>
        <w:rPr/>
        <w:t>открытых уроков по определенной теме с целью ознакомления с методическими разработками сложных тем предме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275" w:right="90" w:hanging="285"/>
        <w:jc w:val="both"/>
        <w:rPr/>
      </w:pPr>
      <w:r>
        <w:rPr/>
        <w:t>предметных недель, школьных этапов предметных олимпиад и конкурс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275" w:right="90" w:hanging="285"/>
        <w:jc w:val="both"/>
        <w:rPr/>
      </w:pPr>
      <w:r>
        <w:rPr/>
        <w:t>проектной и исследовательской деятельностью учащихся по предмету (предметной области) или виду деятельности.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>
          <w:b/>
          <w:b/>
          <w:bCs/>
        </w:rPr>
      </w:pPr>
      <w:r>
        <w:rPr>
          <w:b/>
          <w:bCs/>
        </w:rPr>
        <w:t>3.3. Совершенствовани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275" w:right="90" w:hanging="285"/>
        <w:jc w:val="both"/>
        <w:rPr/>
      </w:pPr>
      <w:r>
        <w:rPr/>
        <w:t>методики проведения различных видов занятий и их учебно-методического и материально-технического обеспечения.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методического объединения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  <w:t>В соответствии со своей компетенцией, установленной настоящим Положением, методическое объединение имеет право: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>
          <w:b/>
          <w:b/>
          <w:bCs/>
        </w:rPr>
      </w:pPr>
      <w:r>
        <w:rPr>
          <w:b/>
          <w:bCs/>
        </w:rPr>
        <w:t>4.1. Обращать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275" w:right="90" w:hanging="285"/>
        <w:jc w:val="both"/>
        <w:rPr/>
      </w:pPr>
      <w:r>
        <w:rPr/>
        <w:t>к администрации и коллегиальным органам управления школы и получать информацию по результатам рассмотрения обраще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275" w:right="90" w:hanging="285"/>
        <w:jc w:val="both"/>
        <w:rPr/>
      </w:pPr>
      <w:r>
        <w:rPr/>
        <w:t>к администрации с ходатайством о поощрении и наложении взысканий на членов М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275" w:right="90" w:hanging="285"/>
        <w:jc w:val="both"/>
        <w:rPr/>
      </w:pPr>
      <w:r>
        <w:rPr/>
        <w:t>к администрации с предложениями о распределении учебной нагрузки, распределении дополнительных обязанностей, установлении компенсационных и стимулирующих выпла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275" w:right="90" w:hanging="285"/>
        <w:jc w:val="both"/>
        <w:rPr/>
      </w:pPr>
      <w:r>
        <w:rPr/>
        <w:t>к администрации за консультациями по вопросам нормативно-правового обеспечения деятельности М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275" w:right="90" w:hanging="285"/>
        <w:jc w:val="both"/>
        <w:rPr/>
      </w:pPr>
      <w:r>
        <w:rPr/>
        <w:t>к администрации с предложениями об улучшении организации учебного процесс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275" w:right="90" w:hanging="285"/>
        <w:jc w:val="both"/>
        <w:rPr/>
      </w:pPr>
      <w:r>
        <w:rPr/>
        <w:t>в аттестационную комиссию школы с предложениями по организации и содержанию аттестации педагогических работников.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>
          <w:b/>
          <w:b/>
          <w:bCs/>
        </w:rPr>
      </w:pPr>
      <w:r>
        <w:rPr>
          <w:b/>
          <w:bCs/>
        </w:rPr>
        <w:t>4.2. Принимать участие 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275" w:right="90" w:hanging="285"/>
        <w:jc w:val="both"/>
        <w:rPr/>
      </w:pPr>
      <w:r>
        <w:rPr/>
        <w:t>оценке возможности организации углубленного изучения предмета (введения профильного обучения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275" w:right="90" w:hanging="285"/>
        <w:jc w:val="both"/>
        <w:rPr/>
      </w:pPr>
      <w:r>
        <w:rPr/>
        <w:t>разработке локальных актов школы в пределах своей компетен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275" w:right="90" w:hanging="285"/>
        <w:jc w:val="both"/>
        <w:rPr/>
      </w:pPr>
      <w:r>
        <w:rPr/>
        <w:t>подготовке предложений и рекомендаций на получение квалификационной категории учителями МО.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>
          <w:b/>
          <w:b/>
          <w:bCs/>
        </w:rPr>
      </w:pPr>
      <w:r>
        <w:rPr>
          <w:b/>
          <w:bCs/>
        </w:rPr>
        <w:t>4.3. Рекомендова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275" w:right="90" w:hanging="285"/>
        <w:jc w:val="both"/>
        <w:rPr/>
      </w:pPr>
      <w:r>
        <w:rPr/>
        <w:t xml:space="preserve"> </w:t>
      </w:r>
      <w:r>
        <w:rPr/>
        <w:t>к публикации разработки М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275" w:right="90" w:hanging="285"/>
        <w:jc w:val="both"/>
        <w:rPr/>
      </w:pPr>
      <w:r>
        <w:rPr/>
        <w:t>членам МО повышение квалифик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275" w:right="90" w:hanging="285"/>
        <w:jc w:val="both"/>
        <w:rPr/>
      </w:pPr>
      <w:r>
        <w:rPr/>
        <w:t>представителей МО для участия в профессиональных конкурсах.</w:t>
      </w:r>
    </w:p>
    <w:p>
      <w:pPr>
        <w:pStyle w:val="Normal"/>
        <w:widowControl w:val="false"/>
        <w:shd w:fill="FFFFFF" w:val="clear"/>
        <w:autoSpaceDE w:val="false"/>
        <w:ind w:right="9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 методического объединения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  <w:t>Методическое объединение несет ответственность за: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  <w:t>5.1. выполнение плана работы МО;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  <w:t>5.2. соответствие принятых решений действующему законодательству и локальным актам школы;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  <w:t>5.3. выполнение принятых решений и рекомендаций;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  <w:t>5.4. результаты учебной деятельности по предмету (предметной области) или виду деятельности;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  <w:t>5.5. бездействие при рассмотрении обращений;</w:t>
      </w:r>
    </w:p>
    <w:p>
      <w:pPr>
        <w:pStyle w:val="Normal"/>
        <w:widowControl w:val="false"/>
        <w:shd w:fill="FFFFFF" w:val="clear"/>
        <w:autoSpaceDE w:val="false"/>
        <w:ind w:right="9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рганизация работы методического объединения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  <w:t>6.1. При необходимости Методическое объединение по согласованию с директором школы может привлекать для своей работы любых специалистов.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  <w:t>6.2. Методическое объединение работает по плану, утвержденному директором школы.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  <w:t>6.3. Заседания Методического объединения проводятся по мере необходимости, но не реже одного раза в триместр (четверть).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  <w:t>6.4. Кворумом для принятия решений является присутствие на заседании МО более половины его членов.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  <w:t>6.5. Решения принимаются простым большинством голосов членов МО, присутствующих на заседании. В случае равенства голосов решающим является голос Председателя МО.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  <w:t>6.6. Непосредственное руководство деятельностью МО осуществляет его Председатель, которы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ведет документаци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координирует деятельность М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ведет заседания МО.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  <w:t>6.7. Исполнение обязанностей руководителя МО осуществляется на основании Приказа директора школы в соответствии с должностной инструкцией Руководителя МО.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  <w:t>6.8. Председателю МО за выполнение должностных обязанностей может быть установлена компенсационная выплата в соответствии с Положением об оплате труда.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Делопроизводство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  <w:t>7.1. Методическое объединение ведет протоколы своих заседаний в соответствии с Инструкцией по делопроизводству в школе.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  <w:t>7.2. Протоколы хранятся в составе отдельного дела в канцелярии школы.</w:t>
      </w:r>
    </w:p>
    <w:p>
      <w:pPr>
        <w:pStyle w:val="Normal"/>
        <w:widowControl w:val="false"/>
        <w:shd w:fill="FFFFFF" w:val="clear"/>
        <w:autoSpaceDE w:val="false"/>
        <w:ind w:right="90" w:firstLine="570"/>
        <w:jc w:val="both"/>
        <w:rPr/>
      </w:pPr>
      <w:r>
        <w:rPr/>
        <w:t>7.3. Ответственность за делопроизводство возлагается на председателя МО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1275"/>
        </w:tabs>
        <w:ind w:left="1275" w:hanging="285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·"/>
      <w:lvlJc w:val="left"/>
      <w:pPr>
        <w:tabs>
          <w:tab w:val="num" w:pos="1425"/>
        </w:tabs>
        <w:ind w:left="1425" w:hanging="285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3:46:00Z</dcterms:created>
  <dc:creator>User</dc:creator>
  <dc:description/>
  <cp:keywords/>
  <dc:language>en-US</dc:language>
  <cp:lastModifiedBy>Андрей</cp:lastModifiedBy>
  <dcterms:modified xsi:type="dcterms:W3CDTF">2023-02-18T13:46:00Z</dcterms:modified>
  <cp:revision>2</cp:revision>
  <dc:subject/>
  <dc:title/>
</cp:coreProperties>
</file>