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П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Загирбекова А.М.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А.В.Буловин    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аттестационной комиссии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ее Положение об аттестационной комиссии ОУ (далее –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) регламентирует формирование, состав и порядок раб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аттестационной комиссии </w:t>
      </w:r>
      <w:r>
        <w:rPr>
          <w:rFonts w:eastAsia="Times New Roman"/>
          <w:iCs/>
          <w:sz w:val="28"/>
          <w:szCs w:val="28"/>
        </w:rPr>
        <w:t>МКОУ СОШ № 9 с. Родниковского</w:t>
      </w:r>
      <w:r>
        <w:rPr>
          <w:rFonts w:eastAsia="Times New Roman"/>
          <w:sz w:val="28"/>
          <w:szCs w:val="28"/>
        </w:rPr>
        <w:t xml:space="preserve"> по аттестации педагогических работник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Настоящее положение разработано в соответствии с Законом Российской Федерации «Об образовании»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инобрнауки России от24.03.2010 № 209), Уставом школы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сновными принципами работы аттестационной комиссии являютс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етентность, объективность, гласность, независимость, соблюдение нор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ессиональной этик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Состав и сроки полномочий аттестационной комиссии рассматриваются на педагогическом совете школы и утверждаются приказом директора школы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Цель и задачи деятельности ШАК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Аттестационная комиссия образовательного учреждения </w:t>
      </w:r>
      <w:r>
        <w:rPr>
          <w:rFonts w:eastAsia="Times New Roman"/>
          <w:b/>
          <w:bCs/>
          <w:sz w:val="28"/>
          <w:szCs w:val="28"/>
        </w:rPr>
        <w:t xml:space="preserve">создается с целью </w:t>
      </w:r>
      <w:r>
        <w:rPr>
          <w:rFonts w:eastAsia="Times New Roman"/>
          <w:sz w:val="28"/>
          <w:szCs w:val="28"/>
        </w:rPr>
        <w:t>подтверждения соответствия занимаемой должности педагогически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2.2. Школьная аттестационная комиссия призвана решать </w:t>
      </w:r>
      <w:r>
        <w:rPr>
          <w:rFonts w:eastAsia="Times New Roman"/>
          <w:b/>
          <w:bCs/>
          <w:sz w:val="28"/>
          <w:szCs w:val="28"/>
        </w:rPr>
        <w:t>следующие задач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соответствие занимаемой должности и установление соответствияуровня профессиональной компетентности педагогических работников школы требованиям первой и высшей квалификационной категори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тролировать документы и портфолио учителя  первую и высшую квалификационные категории педагогическим работникам школы в соответствии с уровнем их профессиональной компетентност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ать основные принципы проведения аттестации, обеспечиват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сть экспертизы и процедуры проведения аттестаци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ять сроки прохождения аттестации для каждого педагогиче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ник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казывать консультативную помощь аттестуемым работникам школы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учать и внедрять опыт работы школьных аттестационных комиссий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бщать итоги аттестационной работы с педагогическими работникам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Содержание работы аттестационной комиссии ОУ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Прием заявлений педагогических работников на первую и высшу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онные категор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ассмотрение заявлений на соответствие занимаемой должност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Оказание консультативной помощи аттестуемым работникам ОУ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Обобщение итогов аттестации педагогических работников ОУ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Состав аттестационной комиссии ОУ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Аттестационная комиссия школы формируется из педагогических работников, представителей профсоюзного орган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В состав аттестационной комиссии входят председатель и его заместитель, секретарь аттестационной комиссии, члены аттестационной комисс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редседателем аттестационной комиссии является или заместитель директора по УВР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Организация работы аттестационной комиссии ОУ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уководство работой аттестационной комиссии осуществляет е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Заседания аттестационной комиссии проводятся под руководство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я либо по его поручению заместителем председателя не реж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тырех раз за период аттестац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Заседание аттестационной комиссии считается правомочным при наличии не менее половины его член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Решение аттестационной комиссии считается принятым, если в голосовании участвовало не менее 2/3 состава комиссии. При равенстве голосов решение считается принятым в пользу аттестуемого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Решение аттестационной комиссии заносится в аттестационный лист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орый подписывается председателем аттестационной комиссии и е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ретарем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рава членов аттестационной комиссии ОУ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Члены аттестационной комиссии имеют прав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прашивать у аттестуемого соответствующую документацию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тистические данные, необходимые для аттестации на первую и высшу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онные категории и соответствие занимаемой должност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носить предложения по совершенствованию деятельност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тестационной комиссии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Обращаться за консультацией по проблемам аттестации в ГАК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огичные комиссии других образовательных учебных заведений в интереса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я своей работы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Документация аттестационной комиссии О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заявлений  педагогических работник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/>
      <w:color w:val="000000"/>
      <w:lang w:val="de-DE" w:bidi="fa-IR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7:00Z</dcterms:created>
  <dc:creator>Завуч</dc:creator>
  <dc:description/>
  <cp:keywords/>
  <dc:language>en-US</dc:language>
  <cp:lastModifiedBy>User</cp:lastModifiedBy>
  <dcterms:modified xsi:type="dcterms:W3CDTF">2015-03-20T12:07:00Z</dcterms:modified>
  <cp:revision>2</cp:revision>
  <dc:subject/>
  <dc:title>Согласовано</dc:title>
</cp:coreProperties>
</file>