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1"/>
        <w:shd w:fill="FFFFFF" w:val="clear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 приказу МКОУ СОШ № 9 с. Родниковского</w:t>
      </w:r>
    </w:p>
    <w:p>
      <w:pPr>
        <w:pStyle w:val="Style17"/>
        <w:shd w:fill="FFFFFF" w:val="clear"/>
        <w:spacing w:before="0" w:after="0"/>
        <w:ind w:firstLine="709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 01.08.2020г. № 286                                       </w:t>
      </w:r>
    </w:p>
    <w:p>
      <w:pPr>
        <w:pStyle w:val="Style17"/>
        <w:shd w:fill="FFFFFF" w:val="clear"/>
        <w:tabs>
          <w:tab w:val="clear" w:pos="708"/>
          <w:tab w:val="left" w:pos="6330" w:leader="none"/>
        </w:tabs>
        <w:spacing w:before="0" w:after="0"/>
        <w:ind w:firstLine="709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sz w:val="28"/>
          <w:szCs w:val="28"/>
        </w:rPr>
        <w:t>УТВЕРЖДАЮ:</w:t>
      </w:r>
    </w:p>
    <w:p>
      <w:pPr>
        <w:pStyle w:val="Style17"/>
        <w:shd w:fill="FFFFFF" w:val="clear"/>
        <w:tabs>
          <w:tab w:val="clear" w:pos="708"/>
          <w:tab w:val="left" w:pos="6330" w:leader="none"/>
        </w:tabs>
        <w:spacing w:before="0" w:after="0"/>
        <w:ind w:firstLine="709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</w:t>
      </w:r>
      <w:r>
        <w:rPr>
          <w:rStyle w:val="StrongEmphasis"/>
          <w:sz w:val="28"/>
          <w:szCs w:val="28"/>
        </w:rPr>
        <w:t>Директор школы                       А.В. Буловин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ПОЛОЖЕНИЕ О БИБЛИОТЕКЕ МКОУ СОШ № 9 с. Родниковского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1. 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Деятельность библиотеки общеобразовательного учреждения регламентируется настоящим положением и отражается в Уставе МКОУ СОШ № 9.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1.3.  Цели библиотеки  соотносятся с целями общеобразовательного учреждения: формирование общей культуры личности обучающихся на основе </w:t>
      </w:r>
      <w:r>
        <w:rPr>
          <w:sz w:val="28"/>
          <w:szCs w:val="28"/>
        </w:rPr>
        <w:t>усвоения о</w:t>
      </w:r>
      <w:r>
        <w:rPr>
          <w:color w:val="000000"/>
          <w:sz w:val="28"/>
          <w:szCs w:val="28"/>
        </w:rPr>
        <w:t>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 программ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ом директором школ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, утвержденными руководителем  учрежд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7.  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7"/>
        <w:shd w:fill="FFFFFF" w:val="clear"/>
        <w:spacing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.9. . В соответствии со ст. 5 Федерального Закона РФ от 25.07.2002 г. №114-ФЗ «О противодействии экстремистской деятельности» в библиотеке установлен запрет на нахождение в библиотечном фонде  учреждения литературы экстремистского и террористического содержания, так же установлен запрет на распространение экстремистской литератур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>.  Основные задачи.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Обеспечение участникам образовательного процесса – обучающимся, педагогическим работникам, родителям обучающихся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ование навыков независимого библиотечного пользова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сновные функ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ля реализации основных задач библиотек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формирует фонд библиотечно-информационных ресурсов общеобразовательного учрежде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ует и ведет Справочно-библиографический аппарат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атывает рекомендательные списки литератур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Осуществляет дифференцированное обслуживание учащих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ет условия для реализации самостоятельности в обучении, познавательной, творческой деятельности 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ует обучение навыкам независимого библиотечного пользовател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ует массовые мероприят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йствует членам педагогического коллектива и администрации в организации образовательного процесса и досуга обучающихс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ует работу по пропаганде книги  в группах продленного дн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дифференцированное обслуживание педагогических работник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яет информационные потребности и удовлетворяет их запросы в области педагогических инновационных технолог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йствует профессиональной компетенции, повышению квалификаци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ет текущее информировани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обслуживание родителей (законных представителей) обучающихся (информация о новых поступлениях, консультации по вопросам учебных изданий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деятельности библиоте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 Структура библиотеки: абонемен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Библиотечно-информационное обслуживание осуществляется в соответствии с учебным и воспитательным планами школы, программами и планом работы библиоте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В целях обеспечения модернизации библиотеки в условиях информатизации образования учреждение обеспечивает библиотеку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арантированным финансированием комплектования библиотечных ресурсов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обходимыми служебными помещениями в соответствии со структурой библиотеки и нормам по технике безопасност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Общеобразовательное учреждение создает условия для сохранности имущества библиоте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тветственность за систематичность комплектования основного фонда библиотеки, комплектование учебной литературой в соответствии с федеральным перечнем учебников несет руководитель учрежд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Режим работы библиотеки определяется библиотекарем в соответствии с правилами внутреннего распорядк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чреждения. При определении режима работы библиотеки предусматривается выделение одного раза в месяц – санитарного дня и  методического дн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Регулярно проводятся сверки библиотечного фонда и поступающей литературы в МКОУ СОШ № 9 с. Родниковского с пополняющимся списком </w:t>
      </w:r>
      <w:r>
        <w:rPr>
          <w:sz w:val="28"/>
          <w:szCs w:val="28"/>
        </w:rPr>
        <w:t>экстремистских материал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Style w:val="StrongEmphasis"/>
          <w:color w:val="000000"/>
          <w:sz w:val="28"/>
          <w:szCs w:val="28"/>
        </w:rPr>
        <w:t>. Управление. Шта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ее руководство деятельностью библиотеки осуществляет руководитель учрежд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.  Руководство библиотекой осуществляет библиотекарь, который несет ответственность в пределах своей компетенции перед руководителем учреждения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Библиотекарь назначается руководителем общеобразовательного учреж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Библиотекарь разрабатывает и представляет руководителю  на утверждение правила пользования библиотекой, планово-отчетную документацию, положение о библиоте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</w:t>
      </w:r>
      <w:r>
        <w:rPr>
          <w:rStyle w:val="Appleconvertedspace"/>
          <w:color w:val="000000"/>
          <w:sz w:val="28"/>
          <w:szCs w:val="28"/>
        </w:rPr>
        <w:t> Б</w:t>
      </w:r>
      <w:r>
        <w:rPr>
          <w:color w:val="000000"/>
          <w:sz w:val="28"/>
          <w:szCs w:val="28"/>
        </w:rPr>
        <w:t>иблиотекарь  может являться членом педсовета образовательного учреж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Трудовые отношения работника библиотеки и учреждения регулируются трудовым договор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ава и обязанности работника библиоте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аботник библиотеки имеет право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 библиотеки и школы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2.  Проводить библиотечно-библиографических знан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3.  Определять источники комплект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4. Определять в соответствии с правилами пользования библиотекой учреждения и по согласованию с родительским комитетом школы вид  компенсации ущерба, нанесенного пользователем библиотек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5. Вносить предложения руководителю по совершенствованию оплаты труда, в том числе надбавок, доплат и премирования 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6. Иметь ежегодный отпуск 28 календарных дней и дополнительный оплачиваемый отпуск в соответствии с коллективным договором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6.7. Быть представленными к различным формам поощрения, </w:t>
        <w:br/>
        <w:t xml:space="preserve"> участвовать в работе библиотечных ассоциаций или союз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ник библиотеки обязан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8.  Обеспечить пользователям библиотеки возможность работы с информационными ресурсами библиотек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9.   Информировать пользователей о видах предоставляемых библиотекой услуг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0. Обеспечить организацию фондов и каталого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1. Формировать фонды в соответствии с утвержденным федеральным перечнем учебных издан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Совершенствовать библиотечное обслуживание пользователе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3. Обеспечивать сохранность использования носителей информации, их систематизацию, размещение и хранени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4. Обеспечивать режим работы в соответствии с потребностями и  работой общеобразовательного учрежд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15. Отчитываться перед руководителем учреждения;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6. Повышать квалификац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рава и обязанности пользователей библиоте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7.1. Пользователи библиотеки имеют право: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лучать полную информацию о составе библиотечного фонда,  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ормационных ресурсах и предоставляемых библиотекой услугах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лучать консультационную помощь в поиске и выборе источников 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ормации по всем вопроса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ать во временное пользование печатные изда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лучать библиотечно-библиографические справ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частвовать в мероприятиях, проводимых библиотеко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длевать срок пользования печатными изданиями и документам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лучать консультационно-информационную помощ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7.2. Пользователи библиотеки обязан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правила пользования библиотеко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ережно относиться к произведениям печати (не вырывать, не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гибать страниц, не делать в книгах подчеркиваний, пометок), 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рудованию, инвентарю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держивать порядок расстановки фонд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справочными изданиями в помещении библиоте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вращать документы в библиотеку в установленные сро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лностью рассчитаться с библиотекой (сдать учебники и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удожественные книги)по окончании школ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8. Порядок пользования библиотеко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1.   Запись учащихся школы в библиотеку производится в индивидуальном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рядк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2.   Перерегистрация пользователей библиотеки производится ежегодно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8.3.   Документом, подтверждающим право пользования библиотекой,    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вляется читательский формуляр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4.  Читательский формуляр фиксирует дату выдачи печатных изданий  из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нда библиоте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5. Пользователи имеют право получить на дом не более трех изданий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овременно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6. Сроки пользования библиотечным фондом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–  </w:t>
      </w:r>
      <w:r>
        <w:rPr>
          <w:color w:val="000000"/>
          <w:sz w:val="28"/>
          <w:szCs w:val="28"/>
        </w:rPr>
        <w:t>учебники – учебный год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–  </w:t>
      </w:r>
      <w:r>
        <w:rPr>
          <w:color w:val="000000"/>
          <w:sz w:val="28"/>
          <w:szCs w:val="28"/>
        </w:rPr>
        <w:t>художественная литература – 30 дне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– </w:t>
      </w:r>
      <w:r>
        <w:rPr>
          <w:color w:val="000000"/>
          <w:sz w:val="28"/>
          <w:szCs w:val="28"/>
        </w:rPr>
        <w:t xml:space="preserve">энциклопедии, словари, справочники, периодические издания      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– </w:t>
      </w:r>
      <w:r>
        <w:rPr>
          <w:color w:val="000000"/>
          <w:sz w:val="28"/>
          <w:szCs w:val="28"/>
        </w:rPr>
        <w:t>только для работы в библиотеке (читательский зал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Yurist</dc:creator>
  <dc:description/>
  <cp:keywords/>
  <dc:language>en-US</dc:language>
  <cp:lastModifiedBy>Андрей</cp:lastModifiedBy>
  <cp:lastPrinted>2018-08-07T08:59:00Z</cp:lastPrinted>
  <dcterms:modified xsi:type="dcterms:W3CDTF">2020-08-03T07:34:00Z</dcterms:modified>
  <cp:revision>21</cp:revision>
  <dc:subject/>
  <dc:title/>
</cp:coreProperties>
</file>